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Graduate Affairs Committee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6, 2015 at 1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from December 8, 2014, January 12, 2015 and February 9, 2015 Graduate Affairs Committee mee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duate Faculty Applic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ri Summers – College of Heal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duate Affairs Committee membershi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NP courses – Victoria Foster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ED 6010: Teaching in Higher Education -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ertificate in Teaching Post Secondary Mathematics -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duate Faculty membership policy – Celeste Walley-Je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&amp;T evaluation standard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rollment last semester in a graduate degree program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nouncements/Issues/Oth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duate Open House – March 19 – Robert Vaugh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ture Graduate Affairs meetings – Robert Vaugh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8:00Z</dcterms:created>
  <dc:creator>Elizabeth Taylor</dc:creator>
  <dc:description/>
  <cp:keywords/>
  <dc:language>en-US</dc:language>
  <cp:lastModifiedBy>Elizabeth Taylor</cp:lastModifiedBy>
  <cp:lastPrinted>2015-01-07T14:57:00Z</cp:lastPrinted>
  <dcterms:modified xsi:type="dcterms:W3CDTF">2015-03-04T15:19:00Z</dcterms:modified>
  <cp:revision>12</cp:revision>
  <dc:subject/>
  <dc:title>Graduate Council Agenda</dc:title>
</cp:coreProperties>
</file>