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The Chronicles of Change Project:  A Qualitative Study</w:t>
      </w:r>
    </w:p>
    <w:p>
      <w:pPr>
        <w:pStyle w:val="Heading4"/>
        <w:rPr>
          <w:sz w:val="32"/>
        </w:rPr>
      </w:pPr>
      <w:r>
        <w:rPr>
          <w:sz w:val="32"/>
        </w:rPr>
        <w:t>Summary of Results</w:t>
      </w:r>
    </w:p>
    <w:p>
      <w:pPr>
        <w:pStyle w:val="Normal"/>
        <w:rPr>
          <w:sz w:val="32"/>
        </w:rPr>
      </w:pPr>
      <w:r>
        <w:rPr>
          <w:sz w:val="32"/>
        </w:rPr>
      </w:r>
    </w:p>
    <w:p>
      <w:pPr>
        <w:pStyle w:val="Normal"/>
        <w:spacing w:lineRule="auto" w:line="360"/>
        <w:jc w:val="center"/>
        <w:rPr>
          <w:b/>
          <w:b/>
          <w:sz w:val="24"/>
        </w:rPr>
      </w:pPr>
      <w:r>
        <w:rPr>
          <w:b/>
          <w:sz w:val="24"/>
        </w:rPr>
        <w:t>Donna Wood McCarty, Ph.D.</w:t>
      </w:r>
    </w:p>
    <w:p>
      <w:pPr>
        <w:pStyle w:val="Normal"/>
        <w:spacing w:lineRule="auto" w:line="360"/>
        <w:jc w:val="center"/>
        <w:rPr>
          <w:b/>
          <w:b/>
          <w:sz w:val="24"/>
        </w:rPr>
      </w:pPr>
      <w:r>
        <w:rPr>
          <w:b/>
          <w:sz w:val="24"/>
        </w:rPr>
        <w:t>Georgia Kim Robinson, Ph.D.</w:t>
      </w:r>
    </w:p>
    <w:p>
      <w:pPr>
        <w:pStyle w:val="Normal"/>
        <w:spacing w:lineRule="auto" w:line="360"/>
        <w:jc w:val="center"/>
        <w:rPr>
          <w:b/>
          <w:b/>
          <w:sz w:val="24"/>
        </w:rPr>
      </w:pPr>
      <w:r>
        <w:rPr>
          <w:b/>
          <w:sz w:val="24"/>
        </w:rPr>
      </w:r>
    </w:p>
    <w:p>
      <w:pPr>
        <w:pStyle w:val="Heading1"/>
        <w:rPr/>
      </w:pPr>
      <w:r>
        <w:rPr/>
        <w:t>Introduction</w:t>
      </w:r>
    </w:p>
    <w:p>
      <w:pPr>
        <w:pStyle w:val="Normal"/>
        <w:rPr/>
      </w:pPr>
      <w:r>
        <w:rPr/>
      </w:r>
    </w:p>
    <w:p>
      <w:pPr>
        <w:pStyle w:val="TextBodyIndent"/>
        <w:spacing w:lineRule="auto" w:line="360"/>
        <w:ind w:left="0" w:firstLine="360"/>
        <w:rPr>
          <w:sz w:val="24"/>
        </w:rPr>
      </w:pPr>
      <w:r>
        <w:rPr>
          <w:sz w:val="24"/>
        </w:rPr>
        <w:t>In the Fall of 1997, Clayton College &amp; State University (CCSU) embarked on an extensive effort to infuse information technology into instruction by providing first faculty, and then students, with laptop computers and unlimited internet access. The Information Technology Project (ITP) has been an attempt to enhance the educational process and career preparedness of these students through exposure to instructional technology.  From the beginning, the administration and faculty have been concerned with the impact of this project on the most important aspect of an institution of higher education:  the teaching/learning process.  While the desire to promote a facility with information technology to prepare students for careers in the year 2000 and beyond has been part of the purpose of ITP, concern that the project have a positive impact on the faculty's pedagogy and the quality of student learning has been paramount.   In particular, the faculty and administration wanted to be sure that ITP served as an enhancement (and at least not as a detriment) to the University-wide Outcomes of Communication and Critical Thinking.</w:t>
      </w:r>
    </w:p>
    <w:p>
      <w:pPr>
        <w:pStyle w:val="Normal"/>
        <w:spacing w:lineRule="auto" w:line="360"/>
        <w:ind w:firstLine="360"/>
        <w:rPr/>
      </w:pPr>
      <w:r>
        <w:rPr>
          <w:sz w:val="24"/>
        </w:rPr>
        <w:t xml:space="preserve">The major research question for this study was the following: Will </w:t>
      </w:r>
      <w:r>
        <w:rPr>
          <w:i/>
          <w:sz w:val="24"/>
        </w:rPr>
        <w:t>learning productivity</w:t>
      </w:r>
      <w:r>
        <w:rPr>
          <w:sz w:val="24"/>
        </w:rPr>
        <w:t xml:space="preserve"> be enhanced by the systematic use of </w:t>
      </w:r>
      <w:r>
        <w:rPr>
          <w:i/>
          <w:sz w:val="24"/>
        </w:rPr>
        <w:t>information technology</w:t>
      </w:r>
      <w:r>
        <w:rPr>
          <w:sz w:val="24"/>
        </w:rPr>
        <w:t xml:space="preserve"> as an instructional strategy?  </w:t>
      </w:r>
      <w:r>
        <w:rPr>
          <w:i/>
          <w:sz w:val="24"/>
        </w:rPr>
        <w:t>Learning productivity</w:t>
      </w:r>
      <w:r>
        <w:rPr>
          <w:sz w:val="24"/>
        </w:rPr>
        <w:t xml:space="preserve"> was defined as the </w:t>
      </w:r>
      <w:r>
        <w:rPr>
          <w:b/>
          <w:sz w:val="24"/>
        </w:rPr>
        <w:t xml:space="preserve">effectiveness </w:t>
      </w:r>
      <w:r>
        <w:rPr>
          <w:sz w:val="24"/>
        </w:rPr>
        <w:t>of</w:t>
      </w:r>
      <w:r>
        <w:rPr>
          <w:b/>
          <w:sz w:val="24"/>
        </w:rPr>
        <w:t xml:space="preserve"> </w:t>
      </w:r>
      <w:r>
        <w:rPr>
          <w:sz w:val="24"/>
        </w:rPr>
        <w:t xml:space="preserve">instructional approaches (especially for the College-wide/mission critical outcome areas of Communication, Critical Thinking, and Career Readiness), the </w:t>
      </w:r>
      <w:r>
        <w:rPr>
          <w:b/>
          <w:sz w:val="24"/>
        </w:rPr>
        <w:t>efficiency</w:t>
      </w:r>
      <w:r>
        <w:rPr>
          <w:sz w:val="24"/>
        </w:rPr>
        <w:t xml:space="preserve"> of resource use, and the </w:t>
      </w:r>
      <w:r>
        <w:rPr>
          <w:b/>
          <w:sz w:val="24"/>
        </w:rPr>
        <w:t>satisfaction</w:t>
      </w:r>
      <w:r>
        <w:rPr>
          <w:sz w:val="24"/>
        </w:rPr>
        <w:t xml:space="preserve"> levels of faculty, students, and employers with the preparation of CCSU students.  </w:t>
      </w:r>
      <w:r>
        <w:rPr>
          <w:i/>
          <w:sz w:val="24"/>
        </w:rPr>
        <w:t>Information technology for instruction</w:t>
      </w:r>
      <w:r>
        <w:rPr>
          <w:sz w:val="24"/>
        </w:rPr>
        <w:t xml:space="preserve"> is defined as student and faculty use of notebook computers, the Internet, and other technology for educational purposes.</w:t>
      </w:r>
    </w:p>
    <w:p>
      <w:pPr>
        <w:pStyle w:val="TextBodyIndent"/>
        <w:spacing w:lineRule="auto" w:line="360"/>
        <w:ind w:left="0" w:firstLine="360"/>
        <w:rPr>
          <w:sz w:val="24"/>
        </w:rPr>
      </w:pPr>
      <w:r>
        <w:rPr>
          <w:sz w:val="24"/>
        </w:rPr>
        <w:t>While the evaluation design for ITP has included a variety of standardized instruments, surveys, and other measurements, the need existed for a means of data collection that would provide a richer, more contextual source of information for two purposes.  First, a record of the impact on an institution when technology is systematically infused would be useful to those considering such a course of action; secondly, an on-going record of change would be useful in guiding "mid-course corrections" during ITP implementation.  The search for a method that would provide data for these purposes led to the development of the “Chronicles of Change”:  a qualitative research project designed as part of an overall effort to gauge of the impact of the Information Technology Project (ITP) on teaching, learning, campus culture, and other vital aspects of CCSU.  An additional benefit of this style of research is that it provides for interim data that can be used for program improvement.</w:t>
      </w:r>
    </w:p>
    <w:p>
      <w:pPr>
        <w:pStyle w:val="TextBodyIndent"/>
        <w:spacing w:lineRule="auto" w:line="360"/>
        <w:ind w:left="0" w:firstLine="360"/>
        <w:rPr>
          <w:sz w:val="24"/>
        </w:rPr>
      </w:pPr>
      <w:r>
        <w:rPr>
          <w:sz w:val="24"/>
        </w:rPr>
        <w:t>The basic premise of the Chronicles of Change is that the success of an infusion of technology at a university will only succeed if the faculty embrace its pedagogical use and the belief that these tools and methods can help students learn.  For this reason, the journal entries which make up the data collected in the Chronicles are provided by teaching faculty responding to prompts in areas like teaching and learning effectiveness and efficiency, campus culture, communication, etc.   Just prior to Fall Quarter, 1997, faculty volunteers were solicited for the project via faculty meetings and e-mail.  There were no tangible rewards such as stipends or release time offered for participation.</w:t>
      </w:r>
    </w:p>
    <w:p>
      <w:pPr>
        <w:pStyle w:val="TextBodyIndent"/>
        <w:spacing w:lineRule="auto" w:line="360"/>
        <w:ind w:left="0" w:hanging="0"/>
        <w:rPr>
          <w:sz w:val="24"/>
        </w:rPr>
      </w:pPr>
      <w:r>
        <w:rPr>
          <w:sz w:val="24"/>
        </w:rPr>
        <w:t>Initially, 23 faculty across all four Schools at the University volunteered for participation in the project.  The proportions of faculty volunteers for each School roughly mirrored the proportions across Schools for all full-time teaching faculty.  Participants represented a range of attitudes toward ITP from extremely supportive to quite skeptical.  After 3 months, it became apparent that 18 of the volunteers were committed to the project and would participate long-term.  Fortunately, the loss of the 5 volunteers did not result in the loss of proportionality by School or range of attitude toward ITP. Since the study participants were volunteers, it is unclear whether or not their experiences were typical of the faculty-at-large.  However, the composition of the members, their attitudes toward ITP, their disciplines, etc. suggest that their observations are likely to mirror those of other faculty.</w:t>
      </w:r>
    </w:p>
    <w:p>
      <w:pPr>
        <w:pStyle w:val="TextBodyIndent"/>
        <w:spacing w:lineRule="auto" w:line="360"/>
        <w:ind w:left="0" w:firstLine="360"/>
        <w:rPr>
          <w:sz w:val="24"/>
        </w:rPr>
      </w:pPr>
      <w:r>
        <w:rPr>
          <w:sz w:val="24"/>
        </w:rPr>
        <w:t>The procedures followed by participants included weekly responses to a set of prompts.  These responses were submitted electronically to a special mailbox in the Office of Institutional Research and Planning.  Each participant decided upon a code name to be included at the top of each entry along with the date.  Entries were prepared in Microsoft Word in Office 97 and sent as attachments to Outlook e-mail.  They were written in a narrative form and in complete sentences to ensure clarity and so that quotations and comments could be used in subsequent analyses and reports.  Participants did not have to respond to all prompts each week, but were asked to provide thoughtful responses to any relevant prompts; it was made clear to participants that prompts could change during the course of the project due to the emergent characteristics of qualitative research.  While the prompts flowed from and were consistent with the overall research questions for ITP evaluation, the flexible, responsive nature of qualitative research allowed for the respondents to participate in the drafting and periodic revision of the prompts.</w:t>
      </w:r>
    </w:p>
    <w:p>
      <w:pPr>
        <w:pStyle w:val="TextBody"/>
        <w:spacing w:lineRule="auto" w:line="360"/>
        <w:ind w:firstLine="360"/>
        <w:rPr/>
      </w:pPr>
      <w:r>
        <w:rPr/>
        <w:t>The prompts for the project were designed to address the overall research question regarding the enhancement of learning productivity by ITP.  Key themes included effectiveness, efficiency, satisfaction, campus culture, and career readiness.  The prompts elicited everything from descriptions of campus culture to analyses of the quality and quantity of communication, and enhancements/detractions to the teaching/learning process.   Participants were also encouraged to share specific ITP-related anecdotes of events they found notable.</w:t>
      </w:r>
    </w:p>
    <w:p>
      <w:pPr>
        <w:pStyle w:val="Heading"/>
        <w:spacing w:lineRule="auto" w:line="360"/>
        <w:ind w:firstLine="360"/>
        <w:jc w:val="left"/>
        <w:rPr>
          <w:b w:val="false"/>
          <w:b w:val="false"/>
        </w:rPr>
      </w:pPr>
      <w:r>
        <w:rPr>
          <w:b w:val="false"/>
        </w:rPr>
        <w:t>Once entries had been submitted, the analysis was initiated. A qualitative analysis software package called QSR N.U.D.I.S.T. (Non-Numerical Unstructured Data Indexing Searching Theorizing) assisted the researchers in analyzing journal entries.  Data were separated into individual conceptual text units and then imported into the software and coded by topic. Each conceptual text unit was reported to as many categories as appropriate.  The software provided the means to examine all comments within an individual category, overlapping categories, or the union of two or more categories.  Researchers looked for patterns and the exceptions to those patterns.  When necessary, new prompts evolved based upon unanticipated patterns that emerged during the course of the analysis.</w:t>
      </w:r>
    </w:p>
    <w:p>
      <w:pPr>
        <w:pStyle w:val="Heading"/>
        <w:spacing w:lineRule="auto" w:line="360"/>
        <w:ind w:firstLine="360"/>
        <w:jc w:val="left"/>
        <w:rPr/>
      </w:pPr>
      <w:r>
        <w:rPr>
          <w:b w:val="false"/>
        </w:rPr>
        <w:t xml:space="preserve"> </w:t>
      </w:r>
      <w:r>
        <w:rPr>
          <w:b w:val="false"/>
        </w:rPr>
        <w:t xml:space="preserve">The description of the study results is organized around </w:t>
      </w:r>
      <w:r>
        <w:rPr>
          <w:b w:val="false"/>
          <w:i/>
        </w:rPr>
        <w:t>time</w:t>
      </w:r>
      <w:r>
        <w:rPr>
          <w:b w:val="false"/>
        </w:rPr>
        <w:t xml:space="preserve">, since the study revealed that the participants experienced three distinct phases to the implementation of ITP.  Therefore, the following discussion of the impact of the project on the </w:t>
      </w:r>
      <w:r>
        <w:rPr>
          <w:b w:val="false"/>
          <w:i/>
        </w:rPr>
        <w:t xml:space="preserve">effectiveness </w:t>
      </w:r>
      <w:r>
        <w:rPr>
          <w:b w:val="false"/>
        </w:rPr>
        <w:t xml:space="preserve">of the teaching/learning process, the </w:t>
      </w:r>
      <w:r>
        <w:rPr>
          <w:b w:val="false"/>
          <w:i/>
        </w:rPr>
        <w:t>efficiency</w:t>
      </w:r>
      <w:r>
        <w:rPr>
          <w:b w:val="false"/>
        </w:rPr>
        <w:t xml:space="preserve"> of the educational process, and the </w:t>
      </w:r>
      <w:r>
        <w:rPr>
          <w:b w:val="false"/>
          <w:i/>
        </w:rPr>
        <w:t>satisfaction</w:t>
      </w:r>
      <w:r>
        <w:rPr>
          <w:b w:val="false"/>
        </w:rPr>
        <w:t xml:space="preserve"> levels of faculty and students with ITP moves chronologically through the three phases of ITP implementation which have been identified.  Phase I encompassed the first few weeks of ITP implementation, including a period of approximately a month where faculty Chroniclers had full ITP access while only a few students did.  Phase I continued through the first student-wide distribution and on through the first full quarter of implementation.  Phase II encompassed Spring Quarter, 1998 (Chronicles were not written during Summer Quarter) and Fall Semester, during which time a University System of Georgia-wide conversion from quarters to semesters was implemented.  Phase III encompassed Spring Semester, 1999.</w:t>
      </w:r>
      <w:r>
        <w:br w:type="page"/>
      </w:r>
    </w:p>
    <w:p>
      <w:pPr>
        <w:pStyle w:val="Heading"/>
        <w:spacing w:lineRule="auto" w:line="360"/>
        <w:ind w:firstLine="360"/>
        <w:rPr>
          <w:b w:val="false"/>
          <w:b w:val="false"/>
        </w:rPr>
      </w:pPr>
      <w:r>
        <w:rPr/>
        <w:t>Phase I of ITP Implementation</w:t>
      </w:r>
    </w:p>
    <w:p>
      <w:pPr>
        <w:pStyle w:val="Heading"/>
        <w:spacing w:lineRule="auto" w:line="360"/>
        <w:rPr>
          <w:b w:val="false"/>
          <w:b w:val="false"/>
        </w:rPr>
      </w:pPr>
      <w:r>
        <w:rPr>
          <w:b w:val="false"/>
        </w:rPr>
      </w:r>
    </w:p>
    <w:p>
      <w:pPr>
        <w:pStyle w:val="Normal"/>
        <w:spacing w:lineRule="auto" w:line="360"/>
        <w:ind w:firstLine="360"/>
        <w:rPr>
          <w:sz w:val="24"/>
        </w:rPr>
      </w:pPr>
      <w:r>
        <w:rPr>
          <w:sz w:val="24"/>
        </w:rPr>
        <w:t xml:space="preserve">Initial satisfaction levels for the project were very high as faculty anticipated the opportunities to enhance teaching and learning and to learn new skills that would enable them to unleash the power of technology.  A sense of pride was expressed as the faculty reacted positively to the experience of being among the first group of institutions to provide ubiquitous computing for faculty and students.  Members of the group very rarely expressed serious misgivings or pessimism regarding the project. </w:t>
      </w:r>
    </w:p>
    <w:p>
      <w:pPr>
        <w:pStyle w:val="Normal"/>
        <w:spacing w:lineRule="auto" w:line="360"/>
        <w:ind w:firstLine="360"/>
        <w:rPr>
          <w:sz w:val="24"/>
        </w:rPr>
      </w:pPr>
      <w:r>
        <w:rPr>
          <w:sz w:val="24"/>
        </w:rPr>
        <w:t xml:space="preserve">The major effectiveness theme pervading the entries during Phase I was "technology as change-agent."  Many of the faculty journalists were asking questions and exploring the potential of the technology to enhance and even revolutionize teaching and learning.  There was a sense of excitement in many entries as faculty wrote about the potential benefits of students having the world as a resource and the seemingly limitless possibilities for the development of critical thinking skills, writing ability, and other desirable learning outcomes.  </w:t>
      </w:r>
    </w:p>
    <w:p>
      <w:pPr>
        <w:pStyle w:val="Normal"/>
        <w:spacing w:lineRule="auto" w:line="360"/>
        <w:ind w:firstLine="360"/>
        <w:rPr>
          <w:sz w:val="24"/>
        </w:rPr>
      </w:pPr>
      <w:r>
        <w:rPr>
          <w:sz w:val="24"/>
        </w:rPr>
        <w:t>Some faculty noted areas where they believed that having computer technology alone would generate change.  The belief was expressed that students would become more active learners and would examine conflicting evidence on the web, thereby learning to weigh it:</w:t>
      </w:r>
    </w:p>
    <w:p>
      <w:pPr>
        <w:pStyle w:val="TextBodyIndent"/>
        <w:ind w:left="540" w:right="720" w:hanging="0"/>
        <w:jc w:val="both"/>
        <w:rPr/>
      </w:pPr>
      <w:r>
        <w:rPr/>
        <w:t>"I believe that students' critical thinking skills will be strongly enhanced as a result of ITP, beginning at the moment that they first use the laptop.  Getting an e-mail account, learning to connect from remote locations, using the Internet, and generally learning to use the computer are just the beginning of the critical thinking and problem-solving skills that will be required of students.  As they become more experienced users, critical thinking will be a natural part of using the internet more efficiently.  Students will be encouraged to work independently and to discover the vast array of information that is at their fingertips.  Also, as they learn to use Microsoft Office, their problem-solving skills will develop.  I think this will be one of the major accomplishments of ITP."</w:t>
      </w:r>
    </w:p>
    <w:p>
      <w:pPr>
        <w:pStyle w:val="TextBodyIndent"/>
        <w:ind w:left="540" w:right="720" w:hanging="0"/>
        <w:jc w:val="both"/>
        <w:rPr/>
      </w:pPr>
      <w:r>
        <w:rPr/>
      </w:r>
    </w:p>
    <w:p>
      <w:pPr>
        <w:pStyle w:val="Normal"/>
        <w:spacing w:lineRule="auto" w:line="360"/>
        <w:ind w:firstLine="360"/>
        <w:rPr>
          <w:sz w:val="24"/>
        </w:rPr>
      </w:pPr>
      <w:r>
        <w:rPr>
          <w:sz w:val="24"/>
        </w:rPr>
        <w:t>However, most of the Chroniclers predicted that computers would not automatically transform education.  While generally optimistic about the benefits of ITP, some of the faculty journalists were quite realistic in their assessments of the possibilities.  They understood clearly that the faculty member would have to transform his or her teaching methods using the new tools if meaningful change was to occur:</w:t>
      </w:r>
    </w:p>
    <w:p>
      <w:pPr>
        <w:pStyle w:val="TextBodyIndent"/>
        <w:rPr/>
      </w:pPr>
      <w:r>
        <w:rPr/>
        <w:t>"Faculty will need to design courses and/or activities that will encourage students to use technology and problem-solving, etc.  If we continue to teach in the same way, then the goal of improving critical thinking will not be achieved."</w:t>
      </w:r>
    </w:p>
    <w:p>
      <w:pPr>
        <w:pStyle w:val="TextBodyIndent"/>
        <w:rPr/>
      </w:pPr>
      <w:r>
        <w:rPr/>
      </w:r>
    </w:p>
    <w:p>
      <w:pPr>
        <w:pStyle w:val="TextBodyIndent"/>
        <w:ind w:left="540" w:hanging="630"/>
        <w:rPr>
          <w:sz w:val="24"/>
        </w:rPr>
      </w:pPr>
      <w:r>
        <w:rPr>
          <w:sz w:val="24"/>
        </w:rPr>
        <w:t>Another faculty member echoed this theme:</w:t>
      </w:r>
    </w:p>
    <w:p>
      <w:pPr>
        <w:pStyle w:val="TextBodyIndent"/>
        <w:rPr>
          <w:sz w:val="24"/>
        </w:rPr>
      </w:pPr>
      <w:r>
        <w:rPr>
          <w:sz w:val="24"/>
        </w:rPr>
      </w:r>
    </w:p>
    <w:p>
      <w:pPr>
        <w:pStyle w:val="TextBodyIndent"/>
        <w:rPr/>
      </w:pPr>
      <w:r>
        <w:rPr/>
        <w:t>"Critical thinking skills will be greatly improved if classes engage in activities based on interactive tasks.  Learning how to type with a word processor or to complete exercises on the computer will not move students to think more critically.  If activities are designed to stimulate thinking on several levels, however, the students will think more critically.  In other words, if they combine reading, discussion, and writing with the power of the computer to generate group discussion, research, and peer evaluation, they will improve their critical thinking skills."</w:t>
      </w:r>
    </w:p>
    <w:p>
      <w:pPr>
        <w:pStyle w:val="TextBodyIndent"/>
        <w:rPr/>
      </w:pPr>
      <w:r>
        <w:rPr/>
      </w:r>
    </w:p>
    <w:p>
      <w:pPr>
        <w:pStyle w:val="TextBody"/>
        <w:spacing w:lineRule="auto" w:line="360"/>
        <w:ind w:firstLine="360"/>
        <w:rPr/>
      </w:pPr>
      <w:r>
        <w:rPr/>
        <w:t xml:space="preserve">There was also a small subset of journalists who expressed significant concerns about the possible downsides to the widespread use of technology.  One journalist expressed this concern as follows: "My biggest fear is that we get so wrapped up in the technology that we forget our 'reason for being.” Another Chronicler predicted the following:   </w:t>
      </w:r>
    </w:p>
    <w:p>
      <w:pPr>
        <w:pStyle w:val="BodyTextIndent2"/>
        <w:ind w:left="540" w:right="720" w:hanging="0"/>
        <w:jc w:val="both"/>
        <w:rPr/>
      </w:pPr>
      <w:r>
        <w:rPr/>
        <w:t>“</w:t>
      </w:r>
      <w:r>
        <w:rPr/>
        <w:t>I do not believe that ITP by itself will enhance the teaching/learning process.  The teaching/learning process will be enhanced if teachers and students regard the program with enthusiasm and put it to good use.  The process will be degraded if teachers or students get so bogged down, or caught up, in the technology that the process gets away from them.  It is completely up to the humans involved to use these tools as such in creative ways."</w:t>
      </w:r>
    </w:p>
    <w:p>
      <w:pPr>
        <w:pStyle w:val="BodyTextIndent2"/>
        <w:ind w:left="360" w:right="720" w:hanging="0"/>
        <w:jc w:val="both"/>
        <w:rPr/>
      </w:pPr>
      <w:r>
        <w:rPr/>
      </w:r>
    </w:p>
    <w:p>
      <w:pPr>
        <w:pStyle w:val="TextBody"/>
        <w:spacing w:lineRule="auto" w:line="360"/>
        <w:rPr/>
      </w:pPr>
      <w:r>
        <w:rPr/>
        <w:t>Another journalist expressed concern as well:</w:t>
      </w:r>
    </w:p>
    <w:p>
      <w:pPr>
        <w:pStyle w:val="TextBodyIndent"/>
        <w:ind w:left="547" w:right="720" w:hanging="0"/>
        <w:jc w:val="both"/>
        <w:rPr/>
      </w:pPr>
      <w:r>
        <w:rPr/>
        <w:t>"To date there is no recognized diet pill that really works and allows people to lose weight, yet millions of people try these pills every year.  We constantly look for the ‘quick’ fix to problems.  I think the computer is a new diet pill in education.  We hope (expect, think, etc.) that this will cause students to be better critical thinkers, more educated, use more resources, study longer, harder, and more thoroughly.  I do not think this will be the case (especially since I have not lost any significant weight in the last years)."</w:t>
      </w:r>
    </w:p>
    <w:p>
      <w:pPr>
        <w:pStyle w:val="TextBodyIndent"/>
        <w:rPr>
          <w:sz w:val="24"/>
        </w:rPr>
      </w:pPr>
      <w:r>
        <w:rPr>
          <w:sz w:val="24"/>
        </w:rPr>
      </w:r>
    </w:p>
    <w:p>
      <w:pPr>
        <w:pStyle w:val="Normal"/>
        <w:spacing w:lineRule="auto" w:line="360"/>
        <w:ind w:firstLine="360"/>
        <w:rPr>
          <w:i/>
          <w:i/>
          <w:sz w:val="24"/>
        </w:rPr>
      </w:pPr>
      <w:r>
        <w:rPr>
          <w:sz w:val="24"/>
        </w:rPr>
        <w:t>Of particular importance to the faculty and academic administration at CCSU is the development of effective communication skills, especially writing.   One of the prompts was intended to elicit comments about the pedagogical process with respect to learning outcomes, including Communication (which encompasses writing).  However, the Phase I comments which were submitted generally related to the joys and frustrations of e-mail use; very little was said about the benefits or detriments of the use of technology for writing instruction. For example, one chronicler stated that, "There continues to be an increase in communication both between my students and me and between students.  Some of their communication is not related to coursework, but sending each other jokes, etc., but they are gaining skill in electronic communication nevertheless."  Comments directly related to writing instruction were rare, but were occasionally submitted (particularly by Humanities faculty).  For example:  "Students sent in drafts of an assignment for 'pre-approval' of key points.  I have found this a valuable use of the internet." Another professor expressed the view that, "students in English 111 and 112 will be able to SEE their writing more capably via a computer and that, because of the ease of word processing, be more inclined to try different kinds of sentences, patterns of development, word choices, etc."  Another professor projected that, "students will use this technology to attach drafts of on-going essays to their e-mail messages so that they come to understand more and more how successive drafts of a piece of writing tend to improve the quality of that writing."  Despite these occasional comments focused on writing improvement, the tendency to equate “communication” with “e-mail” by most respondents led to a refining of the prompts; ultimately, a new category emerged, allowing for a clearer distinction between comments about e-mail communication and those about writing skills.</w:t>
      </w:r>
    </w:p>
    <w:p>
      <w:pPr>
        <w:pStyle w:val="Heading"/>
        <w:spacing w:lineRule="auto" w:line="360"/>
        <w:ind w:firstLine="360"/>
        <w:jc w:val="left"/>
        <w:rPr>
          <w:b w:val="false"/>
          <w:b w:val="false"/>
        </w:rPr>
      </w:pPr>
      <w:r>
        <w:rPr>
          <w:b w:val="false"/>
        </w:rPr>
        <w:t>Prior to implementation, the faculty had been quite optimistic that ITP would enhance the efficiency of their instructional efforts.  An analysis of the Chronicles of Change data makes it apparent that technology did have a dramatic impact (both in a negative and a positive sense) on the efficiency of teaching and learning during Phase I of the project. For example, innovations such as the class listservs (which enabled faculty to communicate with entire classes at once) and the ability to place course materials onto websites (thus saving handout preparation and distribution time) were regarded as significant improvements in efficiency.  It is equally clear that learning to use technology effectively and preparing class materials using newly gained skills resulted in significant drains on time and energy. Did ITP promote greater efficiency in teaching and learning during the early weeks of ITP?  Based upon an analysis of the Chronicles of Change entries, this is a question which must be answered, “yes . . . and no.”</w:t>
      </w:r>
    </w:p>
    <w:p>
      <w:pPr>
        <w:pStyle w:val="Heading"/>
        <w:spacing w:lineRule="auto" w:line="360"/>
        <w:ind w:firstLine="360"/>
        <w:jc w:val="left"/>
        <w:rPr>
          <w:b w:val="false"/>
          <w:b w:val="false"/>
        </w:rPr>
      </w:pPr>
      <w:r>
        <w:rPr>
          <w:b w:val="false"/>
        </w:rPr>
        <w:t xml:space="preserve"> </w:t>
      </w:r>
      <w:r>
        <w:rPr>
          <w:b w:val="false"/>
        </w:rPr>
        <w:t xml:space="preserve">Specific efficiency-related positives noted by faculty early in the project generally centered around class logistics.  First and foremost was the ability to communicate with students any time:  “It seems so easy to be able to communicate with students because you don’t have to wait for class or search all over for them.”  The advent of the class listservs elicited consistently positive remarks. Suddenly, faculty could communicate with entire classes with the click of a mouse:  “[The] Duck [website] is fantastic!  Don’t know how we ever got along without it.  Being able to find listservs already prepared for each of my classes was a terrific bonus.”  </w:t>
      </w:r>
    </w:p>
    <w:p>
      <w:pPr>
        <w:pStyle w:val="Heading"/>
        <w:spacing w:lineRule="auto" w:line="360"/>
        <w:ind w:firstLine="360"/>
        <w:jc w:val="left"/>
        <w:rPr/>
      </w:pPr>
      <w:r>
        <w:rPr>
          <w:b w:val="false"/>
        </w:rPr>
        <w:t xml:space="preserve">Other positives in the area of efficiency included student web-access to class materials at their convenience; student access to materials </w:t>
      </w:r>
      <w:r>
        <w:rPr>
          <w:b w:val="false"/>
          <w:i/>
        </w:rPr>
        <w:t>prior</w:t>
      </w:r>
      <w:r>
        <w:rPr>
          <w:b w:val="false"/>
        </w:rPr>
        <w:t xml:space="preserve"> to class, thereby improving preparation; and that (when technology worked) the access could result in more class time for content-enhancing activities.  “Students don’t hassle over taking notes, as they take them from the web.  Questions in class focus more on the material and less on ‘What did you say?’”</w:t>
      </w:r>
    </w:p>
    <w:p>
      <w:pPr>
        <w:pStyle w:val="Heading"/>
        <w:spacing w:lineRule="auto" w:line="360"/>
        <w:ind w:firstLine="360"/>
        <w:jc w:val="left"/>
        <w:rPr>
          <w:b w:val="false"/>
          <w:b w:val="false"/>
        </w:rPr>
      </w:pPr>
      <w:r>
        <w:rPr>
          <w:b w:val="false"/>
        </w:rPr>
        <w:t xml:space="preserve">The faculty journalists were also clearly aware that, while technology had the potential to free more class time for important learning experiences, in other ways it clearly reduced efficiency.  For those faculty getting their students to use the laptops in class, the time required for students to get ready was a loss of efficiency:  “Since our . . . classes use the laptop in every class, I have to allow about 10 minutes at the beginning of class for students to get unpacked and connected."  </w:t>
      </w:r>
    </w:p>
    <w:p>
      <w:pPr>
        <w:pStyle w:val="Heading"/>
        <w:spacing w:lineRule="auto" w:line="360"/>
        <w:ind w:firstLine="360"/>
        <w:jc w:val="left"/>
        <w:rPr>
          <w:b w:val="false"/>
          <w:b w:val="false"/>
        </w:rPr>
      </w:pPr>
      <w:r>
        <w:rPr>
          <w:b w:val="false"/>
        </w:rPr>
        <w:t xml:space="preserve">Unfortunately, the presence of significant, persistent reliability and infrastructure problems often seemed to negate or at least substantially dilute these positives for some faculty during Phase I:  “Get real.  Until we begin to fix all (heck, I would even take one) of the problems that people are chronicling . . . any small perceived gain is being offset by tremendous wastes of time by faculty, staff, and students.  I have seen nothing that is being done that could not have been achieved faster and cheaper by some conventional means.”  Despite the appearance of occasional comments as strongly worded as this one, most faculty were tolerant during the early days of the project and expressed the need for patience; they often mentioned that it was natural to experience difficulties early in the implementation process. </w:t>
      </w:r>
    </w:p>
    <w:p>
      <w:pPr>
        <w:pStyle w:val="Heading"/>
        <w:spacing w:lineRule="auto" w:line="360"/>
        <w:ind w:firstLine="360"/>
        <w:jc w:val="left"/>
        <w:rPr>
          <w:b w:val="false"/>
          <w:b w:val="false"/>
        </w:rPr>
      </w:pPr>
      <w:r>
        <w:rPr>
          <w:b w:val="false"/>
        </w:rPr>
        <w:t>A further loss of efficiency was seen in the growing awareness that students were not as technologically savvy as expected and faculty quickly became frustrated with the need to use valuable instructional time to teach students basic computer tasks.  “Now that I have required students to use an internet browser and electronic communication, I find them asking me technical questions during class.”  Another faculty member laments that she “allowed some class time to use the computers to complete an assignment and discovered that many of them do not have the computer skills that I thought they had.”  Yet another writes that, “Students do not know the basic stuff – I gave an assignment to be sent in by e-mail this week and I had to help over ¾ of the class attach the document to the e-mail message.”</w:t>
      </w:r>
    </w:p>
    <w:p>
      <w:pPr>
        <w:pStyle w:val="Normal"/>
        <w:spacing w:lineRule="auto" w:line="360"/>
        <w:ind w:firstLine="360"/>
        <w:rPr>
          <w:sz w:val="24"/>
        </w:rPr>
      </w:pPr>
      <w:r>
        <w:rPr>
          <w:sz w:val="24"/>
        </w:rPr>
        <w:t>In general, Phase I was characterized by a sense of optimism about the possibilities of teaching with technology tempered with a healthy dose of skepticism.  For many Chroniclers, the best aspect of the whole project was clearly the impetus to approach instruction in new ways.  Unfortunately, they were generally vague on exactly how this transformation was to occur.  Despite the pervasive belief that instruction would be transformed, only two journalists expressed clearly articulated ideas on pedagogical innovation from the outset of the project.  Similarly, the optimism regarding enhanced efficiency became tempered with an awareness that efficiency gains, while very real, were generally accompanied by a loss of efficiency somewhere else.  The Chroniclers seemed very clear on one thing:  negotiating this new world of instructional technology would be challenging indeed!</w:t>
      </w:r>
      <w:r>
        <w:br w:type="page"/>
      </w:r>
    </w:p>
    <w:p>
      <w:pPr>
        <w:pStyle w:val="Heading"/>
        <w:spacing w:lineRule="auto" w:line="360"/>
        <w:ind w:firstLine="360"/>
        <w:rPr/>
      </w:pPr>
      <w:r>
        <w:rPr/>
        <w:t>Phase II of the Project</w:t>
      </w:r>
    </w:p>
    <w:p>
      <w:pPr>
        <w:pStyle w:val="TextBody"/>
        <w:spacing w:lineRule="auto" w:line="360"/>
        <w:ind w:firstLine="360"/>
        <w:jc w:val="center"/>
        <w:rPr/>
      </w:pPr>
      <w:r>
        <w:rPr/>
      </w:r>
    </w:p>
    <w:p>
      <w:pPr>
        <w:pStyle w:val="TextBody"/>
        <w:spacing w:lineRule="auto" w:line="360"/>
        <w:ind w:firstLine="360"/>
        <w:rPr/>
      </w:pPr>
      <w:r>
        <w:rPr/>
        <w:t>Phase II began with the second term of use, Spring, 1998, and continued through Fall, 1998 (entries were not submitted during Summer, 1998). By early Phase II, the novelty of the project had diminished somewhat and the boundless optimism characterizing some faculty entries during Phase I had given way to greater realism and heightened frustration.  The steep learning curve associated with the major systemic change brought about by ITP was most apparent in the second phase.  A variety of faculty development opportunities had been and continued to be offered, and the skill levels of faculty participants were building.  Journal entries reported a growing list of software and instructional strategies being used.  At the same time, concerns were escalating over some of the difficulties of ITP implementation.</w:t>
      </w:r>
    </w:p>
    <w:p>
      <w:pPr>
        <w:pStyle w:val="Normal"/>
        <w:spacing w:lineRule="auto" w:line="360"/>
        <w:ind w:firstLine="360"/>
        <w:rPr>
          <w:sz w:val="24"/>
        </w:rPr>
      </w:pPr>
      <w:r>
        <w:rPr>
          <w:sz w:val="24"/>
        </w:rPr>
        <w:t>While all of the Chroniclers expressed the desire to continue with ITP and positive comments regarding the project continued to run through almost all entries, the overall level of satisfaction clearly decreased throughout Phase II.  An examination of the entries reveals that every participant in almost every submission described significant frustrations associated with the project.  These frustrations generally centered around reliability of access, gaps in student facility with basic computer use, and the difficulties of obtaining effective faculty support.  Pressure on the infrastructure increased dramatically as more and more members of the campus community become technologically active, resulting in frequent difficulties with gaining and maintaining access to resources. Students were also having difficulty with access, particularly with their e-mail accounts; naturally this was a major topic of concern for the Chroniclers in their journal entries.</w:t>
      </w:r>
    </w:p>
    <w:p>
      <w:pPr>
        <w:pStyle w:val="Normal"/>
        <w:spacing w:lineRule="auto" w:line="360"/>
        <w:ind w:firstLine="360"/>
        <w:rPr/>
      </w:pPr>
      <w:r>
        <w:rPr>
          <w:sz w:val="24"/>
        </w:rPr>
        <w:t xml:space="preserve"> </w:t>
      </w:r>
      <w:r>
        <w:rPr>
          <w:sz w:val="24"/>
        </w:rPr>
        <w:t xml:space="preserve">As the faculty began to get comfortable with the basics of technology use, their frustration levels with being unable to use the technology </w:t>
      </w:r>
      <w:r>
        <w:rPr>
          <w:i/>
          <w:sz w:val="24"/>
        </w:rPr>
        <w:t>effectively</w:t>
      </w:r>
      <w:r>
        <w:rPr>
          <w:sz w:val="24"/>
        </w:rPr>
        <w:t xml:space="preserve"> </w:t>
      </w:r>
      <w:r>
        <w:rPr>
          <w:i/>
          <w:sz w:val="24"/>
        </w:rPr>
        <w:t xml:space="preserve">for instruction </w:t>
      </w:r>
      <w:r>
        <w:rPr>
          <w:sz w:val="24"/>
        </w:rPr>
        <w:t>began to increase.  The reality that faculty development for basic skills is a much simpler, easier to accomplish matter than faculty development for true pedagogical improvement was becoming increasingly apparent. Those who tended to be more adventurous and innovative found ways around problems and progressed in their expertise throughout Phase II.  Other faculty expressed the frustration and seemed to be inhibited by it; their lower levels of optimism may have served to block them from trying to find solutions.  For whatever reason, there was a group that seemed to get “stuck” during Phase II.  While many workshops were available and technical support could be obtained, help targeted at the faculty need to use technology effectively for teaching was only informally and sporadically available.</w:t>
      </w:r>
    </w:p>
    <w:p>
      <w:pPr>
        <w:pStyle w:val="TextBody"/>
        <w:spacing w:lineRule="auto" w:line="360"/>
        <w:ind w:firstLine="360"/>
        <w:rPr/>
      </w:pPr>
      <w:r>
        <w:rPr/>
        <w:t>In addition to the steep learning curve associated with getting beyond basic skill development into the realm of pedagogical improvement, another factor quickly surfaced:  the huge time commitment required to develop effective instructional materials using technology.  Since each faculty member was doing all of the work him- or herself to produce instructional materials, the frustration levels associated with loss of efficiency through unreliable access or the inability to gain expert guidance when needed intensified.  One faculty comment summarizes the frustrations involved as follows:</w:t>
      </w:r>
    </w:p>
    <w:p>
      <w:pPr>
        <w:pStyle w:val="TextBody"/>
        <w:ind w:left="547" w:right="720" w:hanging="0"/>
        <w:jc w:val="both"/>
        <w:rPr>
          <w:sz w:val="22"/>
        </w:rPr>
      </w:pPr>
      <w:r>
        <w:rPr>
          <w:sz w:val="22"/>
        </w:rPr>
        <w:t>“</w:t>
      </w:r>
      <w:r>
        <w:rPr>
          <w:sz w:val="22"/>
        </w:rPr>
        <w:t>The novelty of learning how to do my own technical support has worn off.  I would like an office like that we have for other media where I can take my ‘stuff’ and get it done.  When I want scanning, I could take it to the library and leave it.  Just like we used to do overheads.  The same with inserting videos into programs, and going into Director and making conversions.  I know how to do it; I have the equipment to do it.  I don’t see that as a role of the professoriate; I fear we will lose faculty who really love what they teach and teaching it if they have to become technicians.  We have always had secretaries to type tests, run them off, etc.  Media services makes overheads, copies slides, laminates, etc.  Why do we expect faculty to do all of this more highly skilled technical work (compared to other skills I have listed)?  This is a bad time for me due the literally hundreds of pages that I have written in the last weeks.  I cannot read journals, and barely grade papers.  I question this practice beyond the experimental start up.”</w:t>
      </w:r>
    </w:p>
    <w:p>
      <w:pPr>
        <w:pStyle w:val="Normal"/>
        <w:spacing w:lineRule="auto" w:line="360"/>
        <w:ind w:firstLine="360"/>
        <w:rPr>
          <w:sz w:val="24"/>
        </w:rPr>
      </w:pPr>
      <w:r>
        <w:rPr>
          <w:sz w:val="24"/>
        </w:rPr>
      </w:r>
    </w:p>
    <w:p>
      <w:pPr>
        <w:pStyle w:val="Normal"/>
        <w:spacing w:lineRule="auto" w:line="360"/>
        <w:ind w:firstLine="360"/>
        <w:rPr>
          <w:sz w:val="24"/>
        </w:rPr>
      </w:pPr>
      <w:r>
        <w:rPr>
          <w:sz w:val="24"/>
        </w:rPr>
        <w:t>Despite these difficulties, the Phase II entries reveal some improvements in the comfort levels of the faculty and their students with the technology. References to PowerPoint, putting instructional materials on the Web, and extensive uses of more advanced e-mail like attachments become quite common during Phase II.  One faculty member stated it as follows:  "I think we have entered a phase where the initial excitement has worn off and we have settled into a 'routine.' Students know what their current instructors expect."</w:t>
      </w:r>
    </w:p>
    <w:p>
      <w:pPr>
        <w:pStyle w:val="Normal"/>
        <w:spacing w:lineRule="auto" w:line="360"/>
        <w:ind w:firstLine="360"/>
        <w:rPr>
          <w:sz w:val="24"/>
        </w:rPr>
      </w:pPr>
      <w:r>
        <w:rPr>
          <w:sz w:val="24"/>
        </w:rPr>
        <w:t>Although faculty reported using varied technology strategies, they reported only modest changes in their overall approaches to teaching and students' approaches to learning during Phase II.  Most of these changes, while worthwhile, didn't represent pedagogical shifts and often centered around acquisition of a new skill (e.g., putting together an attractive PowerPoint presentation or learning to put materials on a website) rather than a more substantive improvement of teaching or learning.  Despite the lack of evidence of sweeping pedagogical transformation, instances of important changes were reported, particularly late in Phase II.  One instructor noted that:  "As far as student learning, I believe that many students have benefited, since the notebooks enable us to tap into a different learning style."  Another says that, "I think curiosity is definitely piqued to a greater extent.  Even in the new online course, I see evidence of questions I had not seen so often before." According to another faculty member, "I have been exceptionally pleased with the use of Microsoft NetMeeting seminars. We scheduled a 2-hour period ahead of time in which all students would get online and go to the chatroom.  Students were given a case study ahead of time in which to prepare the situation by researching the answers in their texts.  Then they went online and discussed the answers and any relevant issues raised from the case study."  According to another journalist,</w:t>
      </w:r>
    </w:p>
    <w:p>
      <w:pPr>
        <w:pStyle w:val="TextBodyIndent"/>
        <w:ind w:left="547" w:right="720" w:hanging="0"/>
        <w:jc w:val="both"/>
        <w:rPr/>
      </w:pPr>
      <w:r>
        <w:rPr/>
        <w:t>"The students are becoming more proficient at working independently; I have been pleasantly surprised at the quality of students' work this quarter.  In spite of the fact that I have not been able to spend as much time explaining software and how to perform various functions as I spent in previous quarters, they seem to be following text instructions more carefully . . . In the long run, they will have a much greater depth of understanding of the computer and the software because of ITP.  They are beginning to ask questions that go beyond what we are covering in class . . . students are beginning to realize that they can be very creative with this computer that is theirs to use."</w:t>
      </w:r>
    </w:p>
    <w:p>
      <w:pPr>
        <w:pStyle w:val="TextBodyIndent"/>
        <w:ind w:left="547" w:right="720" w:hanging="0"/>
        <w:jc w:val="both"/>
        <w:rPr/>
      </w:pPr>
      <w:r>
        <w:rPr/>
      </w:r>
    </w:p>
    <w:p>
      <w:pPr>
        <w:pStyle w:val="Normal"/>
        <w:spacing w:lineRule="auto" w:line="360"/>
        <w:ind w:firstLine="360"/>
        <w:rPr>
          <w:sz w:val="24"/>
        </w:rPr>
      </w:pPr>
      <w:r>
        <w:rPr>
          <w:sz w:val="24"/>
        </w:rPr>
        <w:t xml:space="preserve">There was also evidence of an increasing awareness that making true changes in pedagogy is a very challenging endeavor.  As one faculty member stated it, "ITP continues to be a challenge for both faculty and students."  One interesting aspect that began to show up in the Phase II comments is the area of unintended consequences of the use of technology.  A faculty member who consistently tried to use the technology to enhance learning admitted to continued difficulties from sharing so much information with students:  </w:t>
      </w:r>
    </w:p>
    <w:p>
      <w:pPr>
        <w:pStyle w:val="Normal"/>
        <w:ind w:left="547" w:right="720" w:hanging="0"/>
        <w:jc w:val="both"/>
        <w:rPr/>
      </w:pPr>
      <w:r>
        <w:rPr>
          <w:sz w:val="22"/>
        </w:rPr>
        <w:t>"Making so much of the course material available on the web causes students who are prepared for class [to be] bored when I review the material.  I'm having to think of ways to create discussion points and classroom activities to augment the material.  It is difficult, as it always has been, to design instruction that meets the needs of all types of students.”</w:t>
      </w:r>
      <w:r>
        <w:rPr>
          <w:sz w:val="24"/>
        </w:rPr>
        <w:t xml:space="preserve"> </w:t>
      </w:r>
    </w:p>
    <w:p>
      <w:pPr>
        <w:pStyle w:val="Normal"/>
        <w:ind w:left="547" w:right="720" w:hanging="0"/>
        <w:jc w:val="both"/>
        <w:rPr>
          <w:sz w:val="24"/>
        </w:rPr>
      </w:pPr>
      <w:r>
        <w:rPr>
          <w:sz w:val="24"/>
        </w:rPr>
      </w:r>
    </w:p>
    <w:p>
      <w:pPr>
        <w:pStyle w:val="TextBody"/>
        <w:spacing w:lineRule="auto" w:line="360"/>
        <w:rPr/>
      </w:pPr>
      <w:r>
        <w:rPr/>
        <w:t>Another example came from a journalist who discovered that she might be inadvertently creating more dependent students:</w:t>
      </w:r>
    </w:p>
    <w:p>
      <w:pPr>
        <w:pStyle w:val="TextBodyIndent"/>
        <w:ind w:left="540" w:right="720" w:hanging="0"/>
        <w:jc w:val="both"/>
        <w:rPr/>
      </w:pPr>
      <w:r>
        <w:rPr/>
        <w:t>"At the same time that I am assuming increased understanding of the software, I find students accepting the availability of the technology as if it has always been here.  They commonly ask, "Will this be on your website?" or "Will you e-mail us these class discussion notes?"  In one way, this is good because it shows familiarity with the computer technology, but in another way I see these questions as foreshadowing of my becoming an enabler for my lack of notetaking or listening in class.  They might become too dependent upon my having everything posed on the web or upon my willingness to save discussion notes and save as an attachment to a class e-mail."</w:t>
      </w:r>
    </w:p>
    <w:p>
      <w:pPr>
        <w:pStyle w:val="TextBodyIndent"/>
        <w:ind w:left="540" w:right="720" w:hanging="0"/>
        <w:jc w:val="both"/>
        <w:rPr/>
      </w:pPr>
      <w:r>
        <w:rPr/>
      </w:r>
    </w:p>
    <w:p>
      <w:pPr>
        <w:pStyle w:val="Normal"/>
        <w:spacing w:lineRule="auto" w:line="360"/>
        <w:ind w:firstLine="360"/>
        <w:rPr>
          <w:sz w:val="24"/>
        </w:rPr>
      </w:pPr>
      <w:r>
        <w:rPr>
          <w:sz w:val="24"/>
        </w:rPr>
        <w:t>Yet another concern was raised by a journalist who observed a disturbing trend in some of her students:</w:t>
      </w:r>
    </w:p>
    <w:p>
      <w:pPr>
        <w:pStyle w:val="BlockText"/>
        <w:rPr/>
      </w:pPr>
      <w:r>
        <w:rPr/>
        <w:t>"I hope I am wrong, but I seem to be seeing a widespread tendency on the part of my students to look for the 'easy answer' in their web-based research projects.  Many students are accepting anything they find on the internet as fact.  They seem oblivious to the possibility that many sites contain non-verifiable information.  Much as I try, they are unwilling to take the time to evaluate the reliability of web sources.  I'd have to say that this semester I have seen a real decline in the depth of understanding my students show.  Their ability to conceptualize seems to diminish steadily, and I wonder how much (any) of the material they encounter this term will stay with them.  Increasing the amount and kinds of on-line resources on my website has yet to provide any measurable improvement of students' test scores or class performance.  It was fun for me, but so far I cannot see the value to my students."</w:t>
      </w:r>
    </w:p>
    <w:p>
      <w:pPr>
        <w:pStyle w:val="BlockText"/>
        <w:rPr/>
      </w:pPr>
      <w:r>
        <w:rPr/>
      </w:r>
    </w:p>
    <w:p>
      <w:pPr>
        <w:pStyle w:val="Normal"/>
        <w:spacing w:lineRule="auto" w:line="360"/>
        <w:ind w:firstLine="360"/>
        <w:rPr>
          <w:sz w:val="24"/>
        </w:rPr>
      </w:pPr>
      <w:r>
        <w:rPr>
          <w:sz w:val="24"/>
        </w:rPr>
        <w:t>Improvements in communication with students remained a primary positive for many faculty chroniclers during Phase II, and the growing facility of students with the use of e-mail enhanced that effect:  “Communication is much better, especially since the students are becoming accustomed to checking their e-mail”; “Students are using this method of contact [e-mail] more readily than picking up the phone (hooray!)”; “I am receiving far less telephone calls and visits and far more e-mail messages than in the past”; and "Students are communicating with me more and with each other.  Also, the listserv has worked out wonderfully.  I use it several times each week to communicate with the students . . . " are just a few of the typical comments.</w:t>
      </w:r>
    </w:p>
    <w:p>
      <w:pPr>
        <w:pStyle w:val="Normal"/>
        <w:spacing w:lineRule="auto" w:line="360"/>
        <w:ind w:firstLine="360"/>
        <w:rPr>
          <w:sz w:val="24"/>
        </w:rPr>
      </w:pPr>
      <w:r>
        <w:rPr>
          <w:sz w:val="24"/>
        </w:rPr>
        <w:t xml:space="preserve"> </w:t>
      </w:r>
      <w:r>
        <w:rPr>
          <w:sz w:val="24"/>
        </w:rPr>
        <w:t xml:space="preserve">While everyone noted the communication increases, the subset of students who were not reliably using the technology remained a frustration for the faculty chroniclers.  While many institutions struggle with the “have/have not” issue in technology, CCSU faculty were clearly concerned about the “user/non-user” issue:  </w:t>
      </w:r>
    </w:p>
    <w:p>
      <w:pPr>
        <w:pStyle w:val="TextBodyIndent"/>
        <w:ind w:left="547" w:right="720" w:hanging="0"/>
        <w:jc w:val="both"/>
        <w:rPr/>
      </w:pPr>
      <w:r>
        <w:rPr/>
        <w:t>"Communication continues to be increased via e-mail and bulletin board - at least with most of my students.  I still have a few who only use the computer if absolutely necessary.  Students have told me that they are less hesitant about e-mailing me re: a question than if they had to call me.  I remain concerned about some of the students - I probably need to try to follow-up and try to determine why some are not using the computer for communication.  Through the bulletin board, some students seem to be communicating with each other more than if they didn't have this means for communication."</w:t>
      </w:r>
    </w:p>
    <w:p>
      <w:pPr>
        <w:pStyle w:val="TextBodyIndent"/>
        <w:ind w:left="547" w:right="720" w:hanging="0"/>
        <w:jc w:val="both"/>
        <w:rPr/>
      </w:pPr>
      <w:r>
        <w:rPr/>
      </w:r>
    </w:p>
    <w:p>
      <w:pPr>
        <w:pStyle w:val="TextBody"/>
        <w:spacing w:lineRule="auto" w:line="360"/>
        <w:rPr/>
      </w:pPr>
      <w:r>
        <w:rPr/>
        <w:t>One faculty chronicler attempted to put this phenomenon into perspective:</w:t>
      </w:r>
    </w:p>
    <w:p>
      <w:pPr>
        <w:pStyle w:val="Normal"/>
        <w:ind w:left="547" w:right="720" w:hanging="0"/>
        <w:jc w:val="both"/>
        <w:rPr/>
      </w:pPr>
      <w:r>
        <w:rPr>
          <w:sz w:val="24"/>
        </w:rPr>
        <w:t>“</w:t>
      </w:r>
      <w:r>
        <w:rPr>
          <w:sz w:val="22"/>
        </w:rPr>
        <w:t>We're entering the downhill stretch for the research papers in both of my … classes.  If ever there were a time when using this machine - particularly e-mail - might be an advantage to students, THIS IS IT!  Certainly, I have had a few students who have been quite wise and diligent in their application of this potential advantage. . ..  What puzzles me, however, is why so few students (relatively) are taking advantage of this.  Again, I guess I am seeing a pattern which I suggested in previous Chronicles entries - namely that good students will take advantage of whatever means is at their disposal to improve.  Poor students ignore that which is right under their fingertips."</w:t>
      </w:r>
    </w:p>
    <w:p>
      <w:pPr>
        <w:pStyle w:val="Normal"/>
        <w:ind w:left="547" w:right="720" w:hanging="0"/>
        <w:jc w:val="both"/>
        <w:rPr>
          <w:sz w:val="22"/>
        </w:rPr>
      </w:pPr>
      <w:r>
        <w:rPr>
          <w:sz w:val="22"/>
        </w:rPr>
      </w:r>
    </w:p>
    <w:p>
      <w:pPr>
        <w:pStyle w:val="BodyText2"/>
        <w:spacing w:lineRule="auto" w:line="360"/>
        <w:rPr/>
      </w:pPr>
      <w:r>
        <w:rPr/>
        <w:t>Clearly, this journalist believed that the dichotomy between her students who used and didn’t use the technology was the same phenomenon perennially lamented in higher education - good students taking advantage of every option and poor students attempting to get by with the minimum effort.  Overall, the faculty seemed pleased with the growing use of e-mail in Phase II of the project, yet concerned about the apparent non-users.</w:t>
      </w:r>
    </w:p>
    <w:p>
      <w:pPr>
        <w:pStyle w:val="TextBodyIndent"/>
        <w:spacing w:lineRule="auto" w:line="360"/>
        <w:ind w:left="0" w:firstLine="360"/>
        <w:rPr>
          <w:sz w:val="24"/>
        </w:rPr>
      </w:pPr>
      <w:r>
        <w:rPr>
          <w:sz w:val="24"/>
        </w:rPr>
        <w:t xml:space="preserve">There was clearly a great deal of communication occurring, but what did this mean for efficiency?  Enthusiasm over the benefits of frequent communication with students was becoming tempered with the realization that it is all too easy to become inundated with e-mail.  While the comments on communication continued to be largely positive, there were a growing number of comments describing the tyranny of student expectations and some of the down sides of the communication increase.  For example, one faculty member wrote that, “I have decided not to require my students to e-mail a reading response before each class next semester because of the immense time required.  I am actually decreasing the amount of communication which I used to require.” </w:t>
      </w:r>
    </w:p>
    <w:p>
      <w:pPr>
        <w:pStyle w:val="TextBodyIndent"/>
        <w:spacing w:lineRule="auto" w:line="360"/>
        <w:ind w:left="0" w:firstLine="360"/>
        <w:rPr>
          <w:sz w:val="24"/>
        </w:rPr>
      </w:pPr>
      <w:r>
        <w:rPr>
          <w:sz w:val="24"/>
        </w:rPr>
        <w:t>The patience the faculty showed in Phase I for lapses in the reliability of technology applications quickly waned in Phase II.  One faculty member summarized the sentiments of many as follows:  “It cannot be stressed enough that e-mail must be absolutely reliable.  These repeated interruptions are affecting all aspects of communication around campus, whether with students, faculty, or staff, now that is our primary means of communication.”  Another commented that,</w:t>
      </w:r>
    </w:p>
    <w:p>
      <w:pPr>
        <w:pStyle w:val="TextBodyIndent"/>
        <w:ind w:left="547" w:right="720" w:hanging="0"/>
        <w:jc w:val="both"/>
        <w:rPr/>
      </w:pPr>
      <w:r>
        <w:rPr/>
        <w:t>“</w:t>
      </w:r>
      <w:r>
        <w:rPr/>
        <w:t>From the on-line point of view, my main frustration has been unsuccessful e-mail communication at the beginning of the quarter.  Both quarters I have done this – winter and spring 98—have been delayed at the beginning by at least a week because of one of three factors:  1) hardware/software problems with student’s computer; 2) slowness in the student getting their computer connected to [e-mail] and learning how to use it and 3) server or website malfunctions.  At the beginning of  both quarters I have felt very frustrated that we are getting behind before we even start.”</w:t>
      </w:r>
    </w:p>
    <w:p>
      <w:pPr>
        <w:pStyle w:val="Normal"/>
        <w:spacing w:lineRule="auto" w:line="360"/>
        <w:ind w:firstLine="360"/>
        <w:rPr>
          <w:sz w:val="24"/>
        </w:rPr>
      </w:pPr>
      <w:r>
        <w:rPr>
          <w:sz w:val="24"/>
        </w:rPr>
      </w:r>
    </w:p>
    <w:p>
      <w:pPr>
        <w:pStyle w:val="Normal"/>
        <w:spacing w:lineRule="auto" w:line="360"/>
        <w:rPr>
          <w:sz w:val="24"/>
        </w:rPr>
      </w:pPr>
      <w:r>
        <w:rPr>
          <w:sz w:val="24"/>
        </w:rPr>
        <w:t>Yet another Chronicler expressed the frustration as follows:</w:t>
      </w:r>
    </w:p>
    <w:p>
      <w:pPr>
        <w:pStyle w:val="BlockText"/>
        <w:rPr/>
      </w:pPr>
      <w:r>
        <w:rPr/>
        <w:t>“</w:t>
      </w:r>
      <w:r>
        <w:rPr/>
        <w:t>We in the Arts &amp; Sciences building have experienced several problems with our server lately.  Since I am basically ignorant of the system, I cannot tell what to attribute this to.  Is it the new mail server?  Old equipment?  I don’t know.  There was one weekend that the server was down all weekend.  I get in early and several times, including today, the server is “not working.”  We cannot allow this to happen as on-line courses, links to students, and the vigorous computer program we have implemented must the assurance of support.”</w:t>
      </w:r>
    </w:p>
    <w:p>
      <w:pPr>
        <w:pStyle w:val="Normal"/>
        <w:ind w:left="547" w:right="720" w:hanging="0"/>
        <w:jc w:val="both"/>
        <w:rPr>
          <w:sz w:val="22"/>
        </w:rPr>
      </w:pPr>
      <w:r>
        <w:rPr>
          <w:sz w:val="24"/>
        </w:rPr>
        <w:tab/>
      </w:r>
    </w:p>
    <w:p>
      <w:pPr>
        <w:pStyle w:val="Normal"/>
        <w:spacing w:lineRule="auto" w:line="360"/>
        <w:ind w:firstLine="360"/>
        <w:rPr>
          <w:sz w:val="24"/>
        </w:rPr>
      </w:pPr>
      <w:r>
        <w:rPr>
          <w:sz w:val="24"/>
        </w:rPr>
        <w:t>The loss of efficiency caused by access problems and inadequate faculty support was becoming a major problem for the faculty chroniclers.  An interim examination of the data revealed an alarming trend toward greater frustration and it was clear that some mid-course corrections were needed.  The faculty journalists expressed many ideas and suggestions that were useful in formulating a plan to enhance the effectiveness of ITP support. While the technical support staff on campus are generally described by the journalists as helpful people who have provided many valuable services for faculty, the Chroniclers are clearly of the opinion that instructional technology support belongs in Academic Affairs.  As one Chronicler states it, “I wonder why instructional technology doesn’t fall under the oversight of the VPAA [Vice President for Academic Affairs] like everything else connected with curriculum.  Lord help us.”  Another comment summarizes nicely some of the frustrations and suggestions expressed by the faculty participants:</w:t>
      </w:r>
    </w:p>
    <w:p>
      <w:pPr>
        <w:pStyle w:val="TextBody"/>
        <w:ind w:left="360" w:right="720" w:hanging="0"/>
        <w:jc w:val="both"/>
        <w:rPr>
          <w:sz w:val="22"/>
        </w:rPr>
      </w:pPr>
      <w:r>
        <w:rPr>
          <w:sz w:val="22"/>
        </w:rPr>
        <w:t xml:space="preserve"> “</w:t>
      </w:r>
      <w:r>
        <w:rPr>
          <w:sz w:val="22"/>
        </w:rPr>
        <w:t>I have been among the first to leap into this, and I know that it is a major transition, and expected things to be rocky.  I am also a big cheerleader of ITP to the students, and am viewing this as an opportunity to break new ground in teaching and learning, etc.  All this is very exciting.  HOWEVER&gt; there is, I am beginning to feel certain, a misplaced priority at Clayton State.  After working all last quarter and experiencing the first fiascoes of this one, I believe that we need to hire, not just one, but TWO WELL-TRAINED and KNOWLEDGEABLE interactive learning environment specialists.  We do not need more middle-management positions, to outsource to the cheapest bidder, or worse, the first likely candidate that comes along, and then tells us they can’t help when those entities fail to provide the service.  We do not need more under-trained and overwhelmed people, who are desperately trying to learn how to help us as we place unreasonable demands on us.  We need (at this point, given the load we have now and the anticipated load as more and more profs get on-line) at least one, at best two people who know how to set up discussion forums and train professors to administer them, who know how to design (with artistic/graphics considerations as well as technical expertise) web pages, including highly interactive webpage components, and can serve as a webmaster (which, it is alarming to consider we do not have), and assist faculty in developing their own pages, who can assist with both synchronous (for example, setting up chatrooms for review sessions and virtual office hours) and asynchronous (listservs, discussion forums or bulletin boards, etc.) – in short, people knowledgeable in designing interactive learning environments.  It is not true that  these people do not exist. . . . I hate to sound brutal, but if it is Clayton State’s priority to be a leader in the field of computer-dependent education, which could be an amazing thing indeed, we need to decide that that is our priority, then hire the staff necessary and invest in the hardware to do so.  Of course, I do not know all of the administrative details that go into these decisions, but from the point of view of the faculty who are throwing all in to make this happen, having even just one person who can really show us how to do what we know would work for our particular classes would be LIGHTYEARS better than having someone pass the buck to someone off campus who fumbles the ball (excuse my mixed metaphor).</w:t>
      </w:r>
    </w:p>
    <w:p>
      <w:pPr>
        <w:pStyle w:val="Normal"/>
        <w:rPr>
          <w:sz w:val="22"/>
        </w:rPr>
      </w:pPr>
      <w:r>
        <w:rPr>
          <w:sz w:val="22"/>
        </w:rPr>
      </w:r>
    </w:p>
    <w:p>
      <w:pPr>
        <w:pStyle w:val="TextBody"/>
        <w:spacing w:lineRule="auto" w:line="360"/>
        <w:rPr/>
      </w:pPr>
      <w:r>
        <w:rPr/>
        <w:t>Based upon the Chronicles of Change entries as well as the results of a faculty development survey, a set of recommendations for the improvement of faculty support was developed, accepted, and implemented; key features of the improvements included expertise, equipment, and training opportunities from a faculty perspective and with a focus on instructional improvement.  A Center for Instructional Development (CID) and Faculty Instructional Development Lab (FIDL) were created under the aegis of Academic Affairs rather than the Office of Information Technology Services (OITS). The Lab was staffed with a director who was an educator with a strong interest in the uses of technology for instruction as well as Faculty Mentors who were teaching faculty with release time.  The responsibility of each Faculty Mentor was to work with colleagues (both in the FIDL and in faculty offices) to enhance instructional uses of technology while building their own expertise.   A cadre of students was also created and named TEAM (Technology Enhanced Academic Mentors).  The TEAM students were trained and paired with faculty to create instructionally beneficial projects.  These targeted improvements in the support systems were implemented during the Summer and Fall of 1998, and it remained to be seen whether satisfaction levels would improve during the next phase of the project.</w:t>
      </w:r>
      <w:r>
        <w:br w:type="page"/>
      </w:r>
    </w:p>
    <w:p>
      <w:pPr>
        <w:pStyle w:val="TextBody"/>
        <w:spacing w:lineRule="auto" w:line="360"/>
        <w:jc w:val="center"/>
        <w:rPr>
          <w:b/>
          <w:b/>
        </w:rPr>
      </w:pPr>
      <w:r>
        <w:rPr>
          <w:b/>
        </w:rPr>
        <w:t>Phase III of the Project</w:t>
      </w:r>
    </w:p>
    <w:p>
      <w:pPr>
        <w:pStyle w:val="Normal"/>
        <w:spacing w:lineRule="auto" w:line="360"/>
        <w:ind w:firstLine="360"/>
        <w:rPr>
          <w:b/>
          <w:b/>
          <w:sz w:val="24"/>
        </w:rPr>
      </w:pPr>
      <w:r>
        <w:rPr>
          <w:b/>
          <w:sz w:val="24"/>
        </w:rPr>
      </w:r>
    </w:p>
    <w:p>
      <w:pPr>
        <w:pStyle w:val="Normal"/>
        <w:spacing w:lineRule="auto" w:line="360"/>
        <w:ind w:firstLine="360"/>
        <w:rPr>
          <w:sz w:val="24"/>
        </w:rPr>
      </w:pPr>
      <w:r>
        <w:rPr>
          <w:sz w:val="24"/>
        </w:rPr>
        <w:t>Phase III began with Spring Semester, 1999 and the faculty comments for this time period exhibited strikingly different characteristics from those submitted during Phase II.  First of all, it was clear that ITP had become a fully accepted aspect of campus life, even for those who were resistant to the idea at first. Early in Phase III, one chronicler made the observation that, ". . .  ITP is part of our culture, for better or for worse.  Personally and professionally, I think we are the better and our students in the long run will benefit greatly."  Comments such as this one were indicative of the extent to which ITP had become an accepted, non-negotiable aspect of CCSU for many participants.</w:t>
      </w:r>
    </w:p>
    <w:p>
      <w:pPr>
        <w:pStyle w:val="TextBodyIndent"/>
        <w:spacing w:lineRule="auto" w:line="360"/>
        <w:ind w:left="0" w:firstLine="360"/>
        <w:rPr/>
      </w:pPr>
      <w:r>
        <w:rPr>
          <w:sz w:val="24"/>
        </w:rPr>
        <w:t>Satisfaction levels in Phase III show consistent, steady increases as the faculty  explore the capabilities and limitations of technology within the context of improving services, infrastructure, and support.  The frequent expressions of frustration which characterized Phase II diminish throughout Phase III as faculty seem to have developed a much more sophisticated understanding of the complexities involved in making a project like ITP successful.</w:t>
      </w:r>
      <w:r>
        <w:rPr/>
        <w:t xml:space="preserve">  </w:t>
      </w:r>
      <w:r>
        <w:rPr>
          <w:sz w:val="24"/>
        </w:rPr>
        <w:t xml:space="preserve">The realization that technology is never going to work perfectly is expressed by one faculty member who advises her colleagues to be realistic, flexible and always to have a back-up plan: </w:t>
      </w:r>
    </w:p>
    <w:p>
      <w:pPr>
        <w:pStyle w:val="TextBodyIndent"/>
        <w:ind w:left="547" w:right="720" w:hanging="0"/>
        <w:jc w:val="both"/>
        <w:rPr/>
      </w:pPr>
      <w:r>
        <w:rPr/>
        <w:t>“</w:t>
      </w:r>
      <w:r>
        <w:rPr/>
        <w:t>As in any new culture, we enter not knowing exactly what to expect.  We know there will be high points, and realistically expect some warts and blemishes.  We just don’t know where they are, nor how many there might be.  I know by now the warts and blemishes of this project lie in technical support, and keeping the system up and running.  Hopefully this will improve, but in the meanwhile I try to design my courses to be able to tolerate some warts . . . even the online course.  I recommend that for everyone for the time being.”</w:t>
      </w:r>
    </w:p>
    <w:p>
      <w:pPr>
        <w:pStyle w:val="TextBodyIndent"/>
        <w:spacing w:lineRule="auto" w:line="360"/>
        <w:ind w:left="0" w:firstLine="360"/>
        <w:rPr>
          <w:sz w:val="24"/>
        </w:rPr>
      </w:pPr>
      <w:r>
        <w:rPr>
          <w:sz w:val="24"/>
        </w:rPr>
      </w:r>
    </w:p>
    <w:p>
      <w:pPr>
        <w:pStyle w:val="TextBodyIndent"/>
        <w:spacing w:lineRule="auto" w:line="360"/>
        <w:ind w:left="0" w:firstLine="360"/>
        <w:rPr>
          <w:sz w:val="24"/>
        </w:rPr>
      </w:pPr>
      <w:r>
        <w:rPr>
          <w:sz w:val="24"/>
        </w:rPr>
        <w:t>Satisfaction with the reliability of the essential infrastructure and support services increased throughout most of Phase III.  Sample comments include these:  “The webserver is much more reliable than ever before.”; “I am pleased with marked improvement in communications between faculty members and between faculty and ITP staff.”; and “Either [the student e-mail system] is doing a better job of allowing the students to get online, or the students have stopped complaining as much.”  One faculty member expressed the “mission critical” aspect of this support as follows:</w:t>
      </w:r>
    </w:p>
    <w:p>
      <w:pPr>
        <w:pStyle w:val="TextBodyIndent"/>
        <w:rPr>
          <w:sz w:val="24"/>
        </w:rPr>
      </w:pPr>
      <w:r>
        <w:rPr>
          <w:sz w:val="24"/>
        </w:rPr>
      </w:r>
    </w:p>
    <w:p>
      <w:pPr>
        <w:pStyle w:val="TextBodyIndent"/>
        <w:ind w:left="547" w:right="720" w:hanging="0"/>
        <w:jc w:val="both"/>
        <w:rPr/>
      </w:pPr>
      <w:r>
        <w:rPr/>
        <w:t>“</w:t>
      </w:r>
      <w:r>
        <w:rPr/>
        <w:t>The aspect of ITP that is working well and/or improving is the support we faculty have from other staff on campus.  I know I have said it earlier, but I want to re-emphasize how important good technical support personnel are to me as I engage in this new mode of teaching and learning.  Without the Hub [help center] folks, we would have all sorts of problems with our own computers and with the students’ computers (I think there is still room for improvement among the personnel and some of their attitudes, but overall it is a good group of staff for our needs).  Without FIDL and people like Roger and Todd, we faculty would be much more frustrated than we are.  The workshops offered by FIDL [the Faculty Instructional Development Lab] have been very valuable to me, and those people are always willing to give individual help.  They will even walk to my office if need be!  Without the technical people working on upgrading our servers and electrical stuff that are beyond my understanding, we would not be able to handle the load that we have gotten ourselves into.  Before this year, I must admit that I really didn’t know what people meant when they said “infrastructure.”  Now I can see that it is not only the wired rooms, but also the man hours that are put into making this whole ITP work – all aspects of the program, not just the wiring and the distribution of the laptops and the LINX [campus card] system.  Everything has to work together.  Ron Barden takes a lot of flack when things go wrong, but I give him and whoever else he works with credit for making things go right.”</w:t>
      </w:r>
    </w:p>
    <w:p>
      <w:pPr>
        <w:pStyle w:val="TextBodyIndent"/>
        <w:ind w:left="547" w:right="720" w:hanging="0"/>
        <w:jc w:val="both"/>
        <w:rPr/>
      </w:pPr>
      <w:r>
        <w:rPr/>
      </w:r>
    </w:p>
    <w:p>
      <w:pPr>
        <w:pStyle w:val="TextBodyIndent"/>
        <w:spacing w:lineRule="auto" w:line="360"/>
        <w:ind w:left="0" w:right="720" w:firstLine="360"/>
        <w:rPr>
          <w:sz w:val="24"/>
        </w:rPr>
      </w:pPr>
      <w:r>
        <w:rPr>
          <w:sz w:val="24"/>
        </w:rPr>
        <w:t xml:space="preserve">Other Chronicler’s comments typified the unanimously positive comments referencing the recently established Center for Instructional Development (CID) and Faculty Instructional Development Lab (FIDL): “The FIDL is providing excellent support for a myriad of functions.  The equipment and personnel support there is incredible”; “The Learning Center for the faculty (FIDL) has been a lifesaver.  Martha Wicker and her crew are fantastic and always available if I need help.”; “The CID is the best thing that we could have done for the faculty.  When I have a clueless question, help is a mere phone call away.  When problems with discussion boards arose, they fixed it with no problem.”; and, “The faculty training center [FIDL] continues to provide wonderful classes, which improves our comfort level and our expertise.” </w:t>
      </w:r>
    </w:p>
    <w:p>
      <w:pPr>
        <w:pStyle w:val="TextBodyIndent"/>
        <w:spacing w:lineRule="auto" w:line="360"/>
        <w:ind w:left="0" w:firstLine="360"/>
        <w:rPr>
          <w:sz w:val="24"/>
        </w:rPr>
      </w:pPr>
      <w:r>
        <w:rPr>
          <w:sz w:val="24"/>
        </w:rPr>
        <w:t>Another significant area of increased satisfaction was student acceptance of ITP and the confidence and facility they demonstrate in the use of technology.  One journalist observed that, “Student acceptance is way up . . . as they become more familiar with the tool they are using it more and in more ways.  It would be hard to go back to the old way of doing things.” Another stated that, “I have seen some improvement over the course of the last year with student facility using technology."</w:t>
      </w:r>
    </w:p>
    <w:p>
      <w:pPr>
        <w:pStyle w:val="TextBody"/>
        <w:spacing w:lineRule="auto" w:line="360"/>
        <w:rPr/>
      </w:pPr>
      <w:r>
        <w:rPr/>
        <w:t>The frequency with which Chroniclers mentioned students who were uncomfortable when asked to perform tasks such as sending e-mail attachments, creating PowerPoint presentations, or accessing websites decreased dramatically. One faculty member expressed satisfaction regarding this increasing expertise as follows:</w:t>
      </w:r>
    </w:p>
    <w:p>
      <w:pPr>
        <w:pStyle w:val="Normal"/>
        <w:ind w:left="540" w:right="720" w:hanging="0"/>
        <w:jc w:val="both"/>
        <w:rPr/>
      </w:pPr>
      <w:r>
        <w:rPr>
          <w:sz w:val="22"/>
        </w:rPr>
        <w:t xml:space="preserve">"I continue to get feedback </w:t>
      </w:r>
      <w:r>
        <w:rPr/>
        <w:t>t</w:t>
      </w:r>
      <w:r>
        <w:rPr>
          <w:sz w:val="22"/>
        </w:rPr>
        <w:t>hat suggests that what I'm doing is on the right track.  I think most students are enjoying the use of technology. . . The second-year students I teach are using Word and sending assignments as file attachments with ease now.  Every now and then one has some kind of computer problem, but for the most part, they are experiencing success with their computers and see them as tools for getting various kinds of work done.  There is no doubt in my mind that they are learning to figure things out for themselves better since we are not meeting in class and they are having to read instructions on the web to complete their assignments.”</w:t>
      </w:r>
    </w:p>
    <w:p>
      <w:pPr>
        <w:pStyle w:val="Normal"/>
        <w:ind w:left="540" w:right="720" w:hanging="0"/>
        <w:jc w:val="both"/>
        <w:rPr>
          <w:sz w:val="24"/>
        </w:rPr>
      </w:pPr>
      <w:r>
        <w:rPr>
          <w:sz w:val="24"/>
        </w:rPr>
      </w:r>
    </w:p>
    <w:p>
      <w:pPr>
        <w:pStyle w:val="Normal"/>
        <w:spacing w:lineRule="auto" w:line="360"/>
        <w:ind w:firstLine="360"/>
        <w:rPr>
          <w:sz w:val="24"/>
        </w:rPr>
      </w:pPr>
      <w:r>
        <w:rPr>
          <w:sz w:val="24"/>
        </w:rPr>
        <w:t>Faculty comments indicate that efforts previously devoted to figuring out how to use a particular aspect of the technology were expended more often upon the actual learning process.  In the words of one faculty member, “I think students are able to learn more efficiently, seek information on their own more readily, communicate with us far more often, and run software in ways us old folks can’t even imagine . . . faculty have far more problems than students.  Students find clever ways to use their software.”</w:t>
      </w:r>
    </w:p>
    <w:p>
      <w:pPr>
        <w:pStyle w:val="Normal"/>
        <w:spacing w:lineRule="auto" w:line="360"/>
        <w:ind w:firstLine="360"/>
        <w:rPr>
          <w:sz w:val="24"/>
        </w:rPr>
      </w:pPr>
      <w:r>
        <w:rPr>
          <w:sz w:val="24"/>
        </w:rPr>
        <w:t>One particular area in which the faculty participants noted a dramatic improvement in student confidence in the use of technology is in the realm of oral communication.  One journalist reported that:</w:t>
      </w:r>
    </w:p>
    <w:p>
      <w:pPr>
        <w:pStyle w:val="Normal"/>
        <w:ind w:left="540" w:right="720" w:hanging="0"/>
        <w:jc w:val="both"/>
        <w:rPr>
          <w:sz w:val="22"/>
        </w:rPr>
      </w:pPr>
      <w:r>
        <w:rPr>
          <w:sz w:val="22"/>
        </w:rPr>
        <w:t>"I have seen some improvement over the course of the last year with student facility in using technology.  The use of PowerPoint to do presentations has definitely prompted more organized and succinct presentations . . . they are definitely using the medium more and coming up with creative additions to the PowerPoint formats . . .  They appear to be more confident with the medium and actually walk away from the podium and relax a little during their presentations."</w:t>
      </w:r>
    </w:p>
    <w:p>
      <w:pPr>
        <w:pStyle w:val="Normal"/>
        <w:ind w:right="720" w:firstLine="360"/>
        <w:jc w:val="both"/>
        <w:rPr>
          <w:sz w:val="22"/>
        </w:rPr>
      </w:pPr>
      <w:r>
        <w:rPr>
          <w:sz w:val="22"/>
        </w:rPr>
      </w:r>
    </w:p>
    <w:p>
      <w:pPr>
        <w:pStyle w:val="Normal"/>
        <w:spacing w:lineRule="auto" w:line="360"/>
        <w:rPr>
          <w:sz w:val="24"/>
        </w:rPr>
      </w:pPr>
      <w:r>
        <w:rPr>
          <w:sz w:val="24"/>
        </w:rPr>
        <w:t>Another instructor described a similar change:  “The improvement in their [the students’] presentations is really remarkable.  With the computers they must organize their thoughts and commit them to a presentation format.”</w:t>
      </w:r>
    </w:p>
    <w:p>
      <w:pPr>
        <w:pStyle w:val="TextBodyIndent"/>
        <w:spacing w:lineRule="auto" w:line="360"/>
        <w:ind w:left="0" w:firstLine="360"/>
        <w:rPr>
          <w:sz w:val="24"/>
        </w:rPr>
      </w:pPr>
      <w:r>
        <w:rPr>
          <w:sz w:val="24"/>
        </w:rPr>
        <w:t xml:space="preserve">According to the Chroniclers, one area in which technology excels is in providing a voice for previously silent students.  The faculty almost universally lauded the ability of technology to bring out the shy, quiet student who would not normally tend to participate.  An interesting twist on this apparent positive surfaced in Phase III, as some of the faculty began lamenting that, on occasion, technology seemed to bring students out a little too much! Late in Phase II and throughout Phase III, faculty expressed a growing desire to educate students about the proper uses of communication technology: </w:t>
      </w:r>
    </w:p>
    <w:p>
      <w:pPr>
        <w:pStyle w:val="TextBodyIndent"/>
        <w:ind w:left="547" w:right="720" w:hanging="0"/>
        <w:jc w:val="both"/>
        <w:rPr/>
      </w:pPr>
      <w:r>
        <w:rPr/>
        <w:t xml:space="preserve"> “</w:t>
      </w:r>
      <w:r>
        <w:rPr/>
        <w:t xml:space="preserve">Communication with my students is getting interesting.  They seem unaware of e-mail etiquette.  This week, I received a chain letter from a student.  Another teacher in my department received an e-mail from a student where the student said the instructor was monotone, suggested he involve the class more, and basically said his class was boring.  Maybe the facelessness of e-mail is giving them more courage, but they seem unaware of common courtesy or social etiquette.  So now we’ll have to talk about this in class for a few minutes.” </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The growing volume of e-mail, some of it in the form of jokes, chain letters, and unsolicited advice on how to teach, was perceived as an unintended and generally unwelcome consequence of technology!  One faculty participant developed an “etiquette web page” for her students, and others were considering adding such features to their courses.</w:t>
      </w:r>
    </w:p>
    <w:p>
      <w:pPr>
        <w:pStyle w:val="TextBodyIndent"/>
        <w:spacing w:lineRule="auto" w:line="360"/>
        <w:ind w:left="0" w:firstLine="360"/>
        <w:rPr>
          <w:sz w:val="24"/>
        </w:rPr>
      </w:pPr>
      <w:r>
        <w:rPr>
          <w:sz w:val="24"/>
        </w:rPr>
        <w:t>The observation that ITP was beginning to enhance instructional effectiveness also contributed to increased levels of faculty satisfaction during Phase III.  “All in all, I think that ITP has caused me to reassess the way I teach and the materials I have created as a result of technology have, for the most part, been improvements over my previously used class materials.”  Some of the Chroniclers demonstrated a significant shift in focus from mastering the technology itself toward striving to find the proper pedagogical uses of the technology.  In the words of one faculty member:</w:t>
      </w:r>
    </w:p>
    <w:p>
      <w:pPr>
        <w:pStyle w:val="TextBodyIndent"/>
        <w:ind w:left="540" w:right="720" w:hanging="0"/>
        <w:jc w:val="both"/>
        <w:rPr/>
      </w:pPr>
      <w:r>
        <w:rPr/>
        <w:t>“</w:t>
      </w:r>
      <w:r>
        <w:rPr/>
        <w:t>Classroom sessions have had to be rethought with the new system.  All of this work has made a good number of them [faculty] prioritize what is important to education and to dump things that are stylish, but provide no substance.  Hence, many of them have dropped the grandiose [attempt] to use the computers for all aspects of their teaching.  They are beginning, instead, to go with those few things that are proving to be useful like e-mail for communication after class and the web for delivering documents they used to hand out.  There are still a few faculty who are trying to impress the administration by doing things that may not be working but look fancy.  Hopefully, they will tire of the relentless drain on their time that this kind of activity causes . . . ”</w:t>
      </w:r>
    </w:p>
    <w:p>
      <w:pPr>
        <w:pStyle w:val="TextBody"/>
        <w:spacing w:lineRule="auto" w:line="360"/>
        <w:rPr/>
      </w:pPr>
      <w:r>
        <w:rPr/>
      </w:r>
    </w:p>
    <w:p>
      <w:pPr>
        <w:pStyle w:val="Normal"/>
        <w:spacing w:lineRule="auto" w:line="360"/>
        <w:rPr/>
      </w:pPr>
      <w:r>
        <w:rPr>
          <w:sz w:val="24"/>
        </w:rPr>
        <w:t xml:space="preserve">This shift in focus seemed to fit naturally within an evolutionary process as the faculty became increasingly comfortable with the technology.  As with any complex activity, the more automatic the basic processes become, the more attention can be paid to increasingly sophisticated aspects of the activity, and the more energy goes into finding a balance between the amount of effort involved and the level of benefit obtained. During Phase III, the need to achieve a balance between time expenditure and instructional efficacy was expressed by many of the journalists.  The faculty sought to determine which technological strategies were truly worth the effort and which were not.  They also began to develop strategies to elicit more </w:t>
      </w:r>
      <w:r>
        <w:rPr>
          <w:i/>
          <w:sz w:val="24"/>
        </w:rPr>
        <w:t>meaningful</w:t>
      </w:r>
      <w:r>
        <w:rPr>
          <w:sz w:val="24"/>
        </w:rPr>
        <w:t xml:space="preserve"> communication with students, and to better manage the volume of e-mail received.</w:t>
      </w:r>
    </w:p>
    <w:p>
      <w:pPr>
        <w:pStyle w:val="Normal"/>
        <w:spacing w:lineRule="auto" w:line="360"/>
        <w:ind w:firstLine="360"/>
        <w:rPr>
          <w:sz w:val="24"/>
        </w:rPr>
      </w:pPr>
      <w:r>
        <w:rPr>
          <w:sz w:val="24"/>
        </w:rPr>
        <w:t>Increasingly, the faculty indicated that they had found technologies that they enjoyed using and felt were enhancing the effectiveness and efficiency of their students’ learning. In particular, some of the Chroniclers expressed the view that ITP had benefited written communication skills.  One participant in a discipline outside of the Humanities wrote that:</w:t>
      </w:r>
    </w:p>
    <w:p>
      <w:pPr>
        <w:pStyle w:val="TextBodyIndent"/>
        <w:ind w:left="540" w:right="720" w:hanging="0"/>
        <w:jc w:val="both"/>
        <w:rPr/>
      </w:pPr>
      <w:r>
        <w:rPr/>
        <w:t xml:space="preserve"> “</w:t>
      </w:r>
      <w:r>
        <w:rPr/>
        <w:t>This particular project also gives students the opportunity to rewrite past reports and prepare a final, overall report.  I have always known the purpose was to allow them to think about past mistakes and correct them.  I have recently discovered an additional advantage as I edit their writing.  Writing is a process.  It is important for students to write about non-English matters.  What does all of this have to do with ITP?  Simple. It is much easier for them to write (and me to grade) since they all have the same word processor, e-mail, and access.  I have seen the quality of their work improve.”</w:t>
      </w:r>
    </w:p>
    <w:p>
      <w:pPr>
        <w:pStyle w:val="TextBodyIndent"/>
        <w:ind w:left="540" w:right="720" w:hanging="0"/>
        <w:jc w:val="both"/>
        <w:rPr>
          <w:sz w:val="24"/>
        </w:rPr>
      </w:pPr>
      <w:r>
        <w:rPr>
          <w:sz w:val="24"/>
        </w:rPr>
      </w:r>
    </w:p>
    <w:p>
      <w:pPr>
        <w:pStyle w:val="TextBodyIndent"/>
        <w:spacing w:lineRule="auto" w:line="360"/>
        <w:ind w:left="0" w:hanging="0"/>
        <w:rPr>
          <w:sz w:val="24"/>
        </w:rPr>
      </w:pPr>
      <w:r>
        <w:rPr>
          <w:sz w:val="24"/>
        </w:rPr>
        <w:t xml:space="preserve">Another faculty member found that technology allowed her to give enhanced feedback to students regarding their writing:  “Because I am typing out my responses to their essays, I find that I provide more explanation and (can type faster than I can write and have unlimited space).”  Yet another noted that, “. . .  I have started having my students type weekly lab reports on form sheets made available to them on the web.  It has made it easier to grade as I can read their typing, and gives them experience in using the web.” </w:t>
      </w:r>
    </w:p>
    <w:p>
      <w:pPr>
        <w:pStyle w:val="Normal"/>
        <w:spacing w:lineRule="auto" w:line="360"/>
        <w:ind w:firstLine="360"/>
        <w:rPr>
          <w:sz w:val="24"/>
        </w:rPr>
      </w:pPr>
      <w:r>
        <w:rPr>
          <w:sz w:val="24"/>
        </w:rPr>
        <w:t>Some of the faculty participants were also noticing benefits in the area of Critical Thinking, one of the major university-wide outcomes.  One journalist shared the following opinion: “I think that students are benefiting from ITP, if they can overcome their frustrations with the computer problems.  Critical thinking skills are improving in my students; they are learning to think things through and to problem solve.”</w:t>
      </w:r>
    </w:p>
    <w:p>
      <w:pPr>
        <w:pStyle w:val="TextBodyIndent"/>
        <w:spacing w:lineRule="auto" w:line="360"/>
        <w:ind w:left="0" w:firstLine="360"/>
        <w:rPr>
          <w:sz w:val="24"/>
        </w:rPr>
      </w:pPr>
      <w:r>
        <w:rPr>
          <w:sz w:val="24"/>
        </w:rPr>
        <w:t xml:space="preserve">As stated previously, one of the strongest trends Phase III was the striking reduction in the number of comments relating to the efficiency lost through system unreliability and lack of appropriate faculty support.  An examination of the data revealed that improvements made to the infrastructure and the implementation of the Faculty Instructional Development Lab (FIDL) were having a strongly positive impact on faculty perceptions of the project. While the Phase III Chronicles entries contained negative comments about efficiency, the ratio of positive to negative comments shifted dramatically. </w:t>
      </w:r>
    </w:p>
    <w:p>
      <w:pPr>
        <w:pStyle w:val="TextBodyIndent"/>
        <w:spacing w:lineRule="auto" w:line="360"/>
        <w:ind w:left="0" w:firstLine="360"/>
        <w:rPr/>
      </w:pPr>
      <w:r>
        <w:rPr>
          <w:sz w:val="24"/>
        </w:rPr>
        <w:t xml:space="preserve">Ironically, these perceived improvements in efficiency were associated with renewed concerns about the time expenditures associated with ITP.  Unanimously, the faculty participants expressed the need for more </w:t>
      </w:r>
      <w:r>
        <w:rPr>
          <w:i/>
          <w:sz w:val="24"/>
        </w:rPr>
        <w:t>time</w:t>
      </w:r>
      <w:r>
        <w:rPr>
          <w:sz w:val="24"/>
        </w:rPr>
        <w:t xml:space="preserve"> to work with these technologies and a growing frustration that days still only have 24 hours.  One wrote that, “I could use at least one more hour a day to update webfiles and course documents.  This is the hardest part to me.  I have trouble finding the time to update webfiles, etc.”  Another confessed that, “I had anticipated spending more time on the computer for a variety of reasons.  After a year I think that I underestimated how true this would be! Some days I feel as if I am on the computer constantly.”  Yet another reports that, “I am investing much more time in web design, editing of my web-based assignments, and responding to students insecure with the computer-based transmissions.” Another faculty member expresses the time expenditure to instructional benefit ratio as follows:</w:t>
      </w:r>
    </w:p>
    <w:p>
      <w:pPr>
        <w:pStyle w:val="TextBodyIndent"/>
        <w:ind w:left="547" w:right="720" w:hanging="0"/>
        <w:jc w:val="both"/>
        <w:rPr/>
      </w:pPr>
      <w:r>
        <w:rPr/>
        <w:t>“</w:t>
      </w:r>
      <w:r>
        <w:rPr/>
        <w:t>I have begun to notice in recent months that I am spending probably 2 to 3 times as much time preparing for class as I used to.  I am doing things too many different ways.  Not only do I present material in class, but then I put much of that material on the web in the form of study sheets, etc.  I email students with little extras that I think of during the week.  I am also studying much more for class, because if I am going to show students how to do something on the computer, I have to practice and practice first.  Knowing how to do something and showing how to do it in front of the class are two different things.  Some of this is my problem – I am probably doing too much, babying the students too much, etc.; however, I just have the feeling that I am doing everything twice.  It used to be so easy to present material, have handouts, and class was over.  Class is now an ongoing thing.  Students are emailing me more and more frequently (yes, this is good, but time-consuming) with questions.  The old –fashioned way was to answer those questions in class.  I know that the changes I am mentioning are actually good, but there is only one of me with only 24 hours a day, and I am sending most of those hours thinking about what I can do for my classes.  Yes, this is a problem that I must work out, but I think many of us are feeling that technology actually has increased our workload tremendously.  Yes, I know, it has also increased our creativity, and probably our effectiveness; therefore it is good thing.”</w:t>
      </w:r>
    </w:p>
    <w:p>
      <w:pPr>
        <w:pStyle w:val="TextBodyIndent"/>
        <w:ind w:left="547" w:right="720" w:hanging="0"/>
        <w:jc w:val="both"/>
        <w:rPr/>
      </w:pPr>
      <w:r>
        <w:rPr/>
      </w:r>
    </w:p>
    <w:p>
      <w:pPr>
        <w:pStyle w:val="TextBodyIndent"/>
        <w:spacing w:lineRule="auto" w:line="360"/>
        <w:ind w:left="0" w:firstLine="360"/>
        <w:rPr>
          <w:sz w:val="24"/>
        </w:rPr>
      </w:pPr>
      <w:r>
        <w:rPr>
          <w:sz w:val="24"/>
        </w:rPr>
        <w:t xml:space="preserve">The frequency with which the word “time” appears in both the entries of faculty who fully support the project and those with serious reservations is striking.  For some, the issue of time expenditure was conceptualized as a barrier to the effective use of technology while for others it was viewed as a challenge that could be overcome with further experience and effort.  </w:t>
      </w:r>
    </w:p>
    <w:p>
      <w:pPr>
        <w:pStyle w:val="TextBodyIndent"/>
        <w:spacing w:lineRule="auto" w:line="360"/>
        <w:ind w:left="0" w:firstLine="360"/>
        <w:rPr>
          <w:sz w:val="24"/>
        </w:rPr>
      </w:pPr>
      <w:r>
        <w:rPr>
          <w:sz w:val="24"/>
        </w:rPr>
        <w:t xml:space="preserve">It is important to note that for many of the Chroniclers this concern over time expenditures was tempered with the important realization that time spent on web-based materials is worthwhile in part because they can be used again.  “Sometimes I feel as though I am working twice as hard as ‘before ITP’ but the advantage is that I can re-use the class notes (at least until we change text books).”  Many of the journalists expressed the belief that these daunting initial expenditures of time would yield benefits later, when only minor modifications would need to be made to previously created instructional materials.  Others continued to express the view that ITP improved efficiency in important areas:  “I am using the internet to make assignments and to provide study guides, thus saving class time and copy costs…” </w:t>
      </w:r>
    </w:p>
    <w:p>
      <w:pPr>
        <w:pStyle w:val="Normal"/>
        <w:spacing w:lineRule="auto" w:line="360"/>
        <w:ind w:firstLine="360"/>
        <w:rPr>
          <w:sz w:val="24"/>
        </w:rPr>
      </w:pPr>
      <w:r>
        <w:rPr>
          <w:sz w:val="24"/>
        </w:rPr>
        <w:t>Overall, the Chroniclers regularly expressed satisfaction with the overall progress of the project and the belief that this effort was making a positive impact on teaching and learning.  However, the submissions reveal some varied faculty opinions regarding the magnitude and significance of the changes wrought by ITP.  In the words of one journalist :</w:t>
      </w:r>
    </w:p>
    <w:p>
      <w:pPr>
        <w:pStyle w:val="BlockText"/>
        <w:rPr/>
      </w:pPr>
      <w:r>
        <w:rPr/>
        <w:t xml:space="preserve"> “</w:t>
      </w:r>
      <w:r>
        <w:rPr/>
        <w:t>I don’t believe this has changed much from the days before computers.  I think some study materials are more available to students, but they have x amount of time for studying and that’s it.  I do believe some computer stuff has replaced some stuff they used to do, but it has not been an add on nor has it increased performances greatly.”</w:t>
      </w:r>
    </w:p>
    <w:p>
      <w:pPr>
        <w:pStyle w:val="BlockText"/>
        <w:ind w:left="0" w:right="720" w:hanging="0"/>
        <w:rPr/>
      </w:pPr>
      <w:r>
        <w:rPr/>
      </w:r>
    </w:p>
    <w:p>
      <w:pPr>
        <w:pStyle w:val="Normal"/>
        <w:spacing w:lineRule="auto" w:line="360"/>
        <w:rPr>
          <w:sz w:val="24"/>
        </w:rPr>
      </w:pPr>
      <w:r>
        <w:rPr>
          <w:sz w:val="24"/>
        </w:rPr>
        <w:t>While all of the journalists indicated that ITP had brought positive changes to the teaching/learning process, they varied in their assessments of the depth and importance of the changes involved.</w:t>
      </w:r>
    </w:p>
    <w:p>
      <w:pPr>
        <w:pStyle w:val="Normal"/>
        <w:spacing w:lineRule="auto" w:line="360"/>
        <w:ind w:firstLine="360"/>
        <w:rPr>
          <w:sz w:val="24"/>
        </w:rPr>
      </w:pPr>
      <w:r>
        <w:rPr>
          <w:sz w:val="24"/>
        </w:rPr>
        <w:t>Another problem, the subset of students who were not using the technology consistently, was proving to be persistent. As one Chronicler explained the phenomenon:</w:t>
      </w:r>
    </w:p>
    <w:p>
      <w:pPr>
        <w:pStyle w:val="BlockText"/>
        <w:rPr/>
      </w:pPr>
      <w:r>
        <w:rPr/>
        <w:t>“</w:t>
      </w:r>
      <w:r>
        <w:rPr/>
        <w:t>The extent to which students employed the computer for the course was very dependent upon the student.  Those who are familiar with and like computers, use them as a tool to help them on a daily basis.  Others, who do not like the machines, only use it when absolutely necessary, and even then, I think they relied upon others a great deal.”</w:t>
      </w:r>
    </w:p>
    <w:p>
      <w:pPr>
        <w:pStyle w:val="Normal"/>
        <w:ind w:left="547" w:right="720" w:hanging="0"/>
        <w:jc w:val="both"/>
        <w:rPr>
          <w:sz w:val="22"/>
        </w:rPr>
      </w:pPr>
      <w:r>
        <w:rPr>
          <w:sz w:val="22"/>
        </w:rPr>
      </w:r>
    </w:p>
    <w:p>
      <w:pPr>
        <w:pStyle w:val="Normal"/>
        <w:spacing w:lineRule="auto" w:line="360"/>
        <w:rPr>
          <w:sz w:val="24"/>
        </w:rPr>
      </w:pPr>
      <w:r>
        <w:rPr>
          <w:sz w:val="24"/>
        </w:rPr>
        <w:t>The journalists’ entries seemed to indicate that ITP had not served to cure the perennial problem that some students avail themselves of tools and materials that will benefit learning and others don’t.  These findings support the view of most Chroniclers at the very beginning of the project that ITP would benefit teaching and learning but would not prove to be a panacea for all of the ills of higher education.</w:t>
      </w:r>
    </w:p>
    <w:p>
      <w:pPr>
        <w:pStyle w:val="Normal"/>
        <w:spacing w:lineRule="auto" w:line="360"/>
        <w:ind w:firstLine="360"/>
        <w:rPr>
          <w:sz w:val="24"/>
        </w:rPr>
      </w:pPr>
      <w:r>
        <w:rPr>
          <w:sz w:val="24"/>
        </w:rPr>
        <w:t>In general, the Phase III Chroniclers were finding that time and experience was not eliminating their questions, concerns and problems with the uses of technology for instruction.  In fact, a significant group was noting that the challenges were simply becoming more sophisticated.  What were at first relatively simple problems of learning to use technology and adapt instructional materials to the new technological formats were now turning into difficult pedagogical issues.  A classic example was the dilemma faced by the faculty member who grappled with the unintended consequences of technology as she put increasingly large portions of her instructional materials on the web.  She began to find that students who were prepared for class seemed bored with her presentations because they repeated too much of the material on the web. As she began to move away from going over the web-based materials extensively in class, she found that the gap between the good students and the less motivated students was made greater by the enhanced access to instructional materials.  Indeed, it seemed that the prepared were more prepared and the unprepared were missing out on material that would have normally been covered in class: “Unfortunately, it is difficult to meet the needs of all types of learners in one classroom . . . One thing is for sure.  Teaching is about continual change.  And I used to think that it was a challenge just to keep the material updated!”</w:t>
      </w:r>
    </w:p>
    <w:p>
      <w:pPr>
        <w:pStyle w:val="Normal"/>
        <w:spacing w:lineRule="auto" w:line="360"/>
        <w:ind w:firstLine="360"/>
        <w:rPr>
          <w:sz w:val="24"/>
        </w:rPr>
      </w:pPr>
      <w:r>
        <w:rPr>
          <w:sz w:val="24"/>
        </w:rPr>
        <w:t xml:space="preserve">Despite the demands and the frustrations, these older, wiser Chronicles faculty were mostly of the opinion that the benefits of ITP outweighed the costs.  These faculty, while well aware of the difficulties involved, seemed irretrievably engaged in the task of learning to use technology wisely and to harness it to its intended purposes – a challenging goal which will undoubtedly continue long past Phase III of this study. </w:t>
      </w:r>
    </w:p>
    <w:p>
      <w:pPr>
        <w:pStyle w:val="Normal"/>
        <w:spacing w:lineRule="auto" w:line="360"/>
        <w:ind w:firstLine="360"/>
        <w:rPr>
          <w:sz w:val="24"/>
        </w:rPr>
      </w:pPr>
      <w:r>
        <w:rPr>
          <w:sz w:val="24"/>
        </w:rPr>
        <w:t>When taken as a whole, the Chronicles entries for Phase III indicate that the faculty had made great strides in their comfort levels with technology and its many uses.  However, the evidence also suggests that they were only in the earliest stages of struggling with the challenging pedagogical issues encountered when attempting to transform teaching and learning using technology.  Many of them seemed eager to use more technology, as does the professor who says, “I still have not used it [the technology] much in the classroom, more in the lab, but as time allows in the future, I can see more use for it.”  At the same time, these faculty journalists were clear on the need for a cost/benefit analysis to ascertain whether the expenditures of time and effort were associated with a substantive improvement in instructional effectiveness.  It remains to be seen whether the deeper and more widespread pedagogical transformations sought by the Chronicles of Change faculty will come to fruition in the years to come.</w:t>
      </w:r>
      <w:r>
        <w:br w:type="page"/>
      </w:r>
    </w:p>
    <w:p>
      <w:pPr>
        <w:pStyle w:val="Normal"/>
        <w:spacing w:lineRule="auto" w:line="360"/>
        <w:ind w:firstLine="360"/>
        <w:rPr>
          <w:sz w:val="24"/>
        </w:rPr>
      </w:pPr>
      <w:r>
        <w:rPr>
          <w:sz w:val="24"/>
        </w:rPr>
      </w:r>
    </w:p>
    <w:p>
      <w:pPr>
        <w:pStyle w:val="Heading2"/>
        <w:ind w:firstLine="360"/>
        <w:rPr/>
      </w:pPr>
      <w:r>
        <w:rPr/>
        <w:t>Conclusion</w:t>
      </w:r>
    </w:p>
    <w:p>
      <w:pPr>
        <w:pStyle w:val="Normal"/>
        <w:spacing w:lineRule="auto" w:line="360"/>
        <w:ind w:firstLine="360"/>
        <w:jc w:val="center"/>
        <w:rPr>
          <w:sz w:val="24"/>
        </w:rPr>
      </w:pPr>
      <w:r>
        <w:rPr>
          <w:sz w:val="24"/>
        </w:rPr>
      </w:r>
    </w:p>
    <w:p>
      <w:pPr>
        <w:pStyle w:val="TextBody"/>
        <w:spacing w:lineRule="auto" w:line="360"/>
        <w:ind w:firstLine="360"/>
        <w:rPr/>
      </w:pPr>
      <w:r>
        <w:rPr/>
        <w:t xml:space="preserve">The analysis of the faculty’s Chronicles of Change journal entries provides the following view of the implementation process through Spring, 1998:  Phase I was a time characterized by optimism and hope for sweeping change; Phase II was a period in which growing pains and reality checks were juxtaposed with real progress on many fronts; finally, Phase III brought the beginnings of true pedagogical change within the context of better understood and accepted challenges. It appears that incorporating technology fully into the academic lives of faculty and students at Clayton College &amp; State University has set into motion a developmental process that must be experienced before full pedagogical maturity can be reached.  Based upon the analysis of these data, the researchers believe that a true transformation of teaching and learning cannot be expected to occur until the institution and its participants have been able to move through the necessary phases of this developmental process.  A follow-up study conducted during Spring, 2000 is currently being analyzed, and these results will be available soon at this web site.  It is hoped that follow-up studies in the coming years will illuminate any continued progress toward pedagogical transformation. </w:t>
      </w:r>
    </w:p>
    <w:p>
      <w:pPr>
        <w:pStyle w:val="Normal"/>
        <w:spacing w:lineRule="auto" w:line="360"/>
        <w:ind w:firstLine="360"/>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ind w:firstLine="360"/>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2"/>
    </w:rPr>
  </w:style>
  <w:style w:type="paragraph" w:styleId="BodyTextIndent2">
    <w:name w:val="Body Text Indent 2"/>
    <w:basedOn w:val="Normal"/>
    <w:qFormat/>
    <w:pPr>
      <w:ind w:left="360" w:hanging="0"/>
    </w:pPr>
    <w:rPr>
      <w:sz w:val="22"/>
    </w:rPr>
  </w:style>
  <w:style w:type="paragraph" w:styleId="BodyTextIndent3">
    <w:name w:val="Body Text Indent 3"/>
    <w:basedOn w:val="Normal"/>
    <w:qFormat/>
    <w:pPr>
      <w:ind w:firstLine="720"/>
    </w:pPr>
    <w:rPr>
      <w:sz w:val="24"/>
    </w:rPr>
  </w:style>
  <w:style w:type="paragraph" w:styleId="BlockText">
    <w:name w:val="Block Text"/>
    <w:basedOn w:val="Normal"/>
    <w:qFormat/>
    <w:pPr>
      <w:ind w:left="547" w:righ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z w:val="24"/>
    </w:rPr>
  </w:style>
  <w:style w:type="paragraph" w:styleId="BodyText3">
    <w:name w:val="Body Text 3"/>
    <w:basedOn w:val="Normal"/>
    <w:qFormat/>
    <w:pPr>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3:58:00Z</dcterms:created>
  <dc:creator>Donna Wood McCarty</dc:creator>
  <dc:description/>
  <dc:language>en-US</dc:language>
  <cp:lastModifiedBy>Dr. Donna McCarty</cp:lastModifiedBy>
  <cp:lastPrinted>2000-04-21T19:35:00Z</cp:lastPrinted>
  <dcterms:modified xsi:type="dcterms:W3CDTF">2000-04-25T23:58:00Z</dcterms:modified>
  <cp:revision>2</cp:revision>
  <dc:subject/>
  <dc:title>Draft - January 20, 2000</dc:title>
</cp:coreProperties>
</file>