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Graduate Council Minutes </w:t>
      </w:r>
    </w:p>
    <w:p>
      <w:pPr>
        <w:pStyle w:val="Normal"/>
        <w:rPr>
          <w:rFonts w:ascii="Arial" w:hAnsi="Arial" w:cs="Arial"/>
          <w:sz w:val="22"/>
        </w:rPr>
      </w:pPr>
      <w:r>
        <w:rPr>
          <w:rFonts w:cs="Arial" w:ascii="Arial" w:hAnsi="Arial"/>
          <w:sz w:val="22"/>
        </w:rPr>
        <w:t>January 18,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Present:  Thomas Eaves (Chair), Susan Sanner, Shakil Akhtar, Russell Porter, Michael Deis, Jennell Charles, Tom Barnett, Susan Hunter, Michael Tidwell, Melanie Poudevig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eting called to order by Dr. Eaves at 1:05 p.m.</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inutes of the October 24, 2007 Graduate Council meeting were distributed.  A motion to accept the minutes with the changes listed below was made by Russell Porter and seconded by Susan Sanner and the motion was carried.</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18"/>
        </w:rPr>
        <w:tab/>
        <w:t xml:space="preserve">The subcommittee report for faculty status for temporary status was presented by Shakil Akhtar.  It was concluded that perhaps these institutions </w:t>
      </w:r>
      <w:r>
        <w:rPr>
          <w:rFonts w:cs="Arial" w:ascii="Arial" w:hAnsi="Arial"/>
          <w:b/>
          <w:i/>
          <w:sz w:val="22"/>
          <w:szCs w:val="18"/>
        </w:rPr>
        <w:t>either</w:t>
      </w:r>
      <w:r>
        <w:rPr>
          <w:rFonts w:cs="Arial" w:ascii="Arial" w:hAnsi="Arial"/>
          <w:sz w:val="22"/>
          <w:szCs w:val="18"/>
        </w:rPr>
        <w:t xml:space="preserve"> have a temporary </w:t>
      </w:r>
      <w:r>
        <w:rPr>
          <w:rFonts w:cs="Arial" w:ascii="Arial" w:hAnsi="Arial"/>
          <w:b/>
          <w:i/>
          <w:sz w:val="22"/>
          <w:szCs w:val="18"/>
        </w:rPr>
        <w:t>or similar</w:t>
      </w:r>
      <w:r>
        <w:rPr>
          <w:rFonts w:cs="Arial" w:ascii="Arial" w:hAnsi="Arial"/>
          <w:sz w:val="22"/>
          <w:szCs w:val="18"/>
        </w:rPr>
        <w:t xml:space="preserve"> category in their </w:t>
        <w:tab/>
        <w:t xml:space="preserve">published documents.  It seems we are in the middle of what these institutions offer.  SACS does </w:t>
        <w:tab/>
        <w:t xml:space="preserve">not give any limits on time limits.  We are reviewing the issue and we will revisit our policies every </w:t>
        <w:tab/>
        <w:t xml:space="preserve">two years to determine what changes need to made.  Motion to accept the report was made </w:t>
        <w:tab/>
        <w:t xml:space="preserve">and accepted.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 xml:space="preserve">Dr. Eaves presented the graduate faculty applications for consideration: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endy Burns-Ardolino of the College of Arts and Sciences was recommended for full status.  A motion was made by Russell Porter and seconded by Michael Deis to accept Wendy Burns-Ardolino as a full status member of the graduate faculty.</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Junfeng Qu of the College of Information and Mathematical Sciences was recommended for full status.  A motion was made by Shakil Akhtar and seconded by Susan Sanner to accept Junfeng Qu as a full status member of the graduate facul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Eaves indicated that all graduate faculty application are spot check by the Graduate Dean so it is important to make sure at the departmental level that everything is accurate and up to date on the prospective applicant’s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m Barnett presented a new course proposal for HIST 5950.  After committee discussion it was decided that the course number should be changed to 6950.  A motion to add the course was made by Michael Deis, seconded by Russell Porter and the motion was carried.  The course can be repeated multiple times.  The objectives for the course will be revised as necessary as different topics are tau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Eaves indicated that a request has been made to the President to have all of the tuition that is paid by graduate students to go to the respective program budgets.  The request is pending approval by the Presi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ubject regarding faculty workload was revisited.  Dr. Eaves reiterated that a graduate course is equivalent to 1.5 undergraduate courses.  Not every college has the same workload policies but no one has been given release time for teaching a graduate course.  Dr. Eaves indicated that the various colleges/schools do have different research/publication requirement for a graduate faculty member verses an undergraduate faculty memb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Eaves announced there are numerous graduate related forms on the website and encouraged members to visit the site to review the various forms.  The Application for Graduation form was reviewed by the committee.  The committee asked to have a signature line for the Graduate Advisor and the Graduate Dean to be added to the form.  A request was made to have the emergency contact information removed if it was not necessar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graduate federal work student guidelines were presented by Dr. Eaves.  He indicated this was another option to employ graduate students.  The student must be determined eligible by the Office of Financial Aid and adhere to the guidelines set fourth in the Graduate Student Work Study guide.  The guide is available in the web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Eaves indicated we now have RefWorks available and asked committee member to review it and to send him any comments.  It can be used by all faculty, undergraduate and graduate stud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ussell Porter brought a request to have several pre-requisites removed from a number of the MHA courses.  The request was tabled until the next mee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Eaves announced Clayton State University is now a member of the Southern Council of Graduate Schools.  We have four guest sign-in privileges for website.  Dr. Eaves will send the committee members the sign-in information.  The annual meeting is the big event for this organization.  The parent body is the Council of Graduate Schoo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ussell Porter indicated that some of the programs were running low on the brochures and that Office of University Image and Communications did not have the funds to reprint them.  Dr. Eaves indicated we could see if there was enough money in the School of Graduate Studies budget to have brochures prin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ussell Porter volunteered to set up a graduate display for the Clayton State University Career Fair on January 2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eeting adjourned at 3:5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 by Elizabeth Taylo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15:00Z</dcterms:created>
  <dc:creator> </dc:creator>
  <dc:description/>
  <cp:keywords/>
  <dc:language>en-US</dc:language>
  <cp:lastModifiedBy>Tammy Wilson</cp:lastModifiedBy>
  <dcterms:modified xsi:type="dcterms:W3CDTF">2009-11-04T16:03:00Z</dcterms:modified>
  <cp:revision>18</cp:revision>
  <dc:subject/>
  <dc:title>Graduate Council Minutes </dc:title>
</cp:coreProperties>
</file>