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aduate Council Minutes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February 13, 2009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mbers Present:  Thomas Eaves (Chair), Michael Deis, Wendy Burns-Ardolino, Susan Duley, Jennell Charles, Shakil Akhtar, </w:t>
      </w:r>
      <w:r>
        <w:rPr>
          <w:rFonts w:cs="Arial" w:ascii="Arial" w:hAnsi="Arial"/>
          <w:bCs/>
          <w:sz w:val="22"/>
          <w:szCs w:val="22"/>
        </w:rPr>
        <w:t xml:space="preserve">Ruth Caillouet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Member Not Present: Katie Willock, Brigitte Byrd, Sandy Weinberg, Louis Jourdan, David Messer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uests:  Scott Stegall, Lila Roberts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eting called to order by Dr. Eaves at 1:05 p.m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nutes of the January 16, 2009 Graduate Council meeting were reviewed.  A motion to approve was made by Dr. Burns-Ardolino and seconded by Dr. Duley, and approved by the Council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r. Charles presented the HLTH 5900 course proposal.  A motion to pass the course with the changes listed below was made by Dr. Burns-Ardolino, seconded by Dr. Deis, and approved by the Council.  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 section A3c the other restrictions will read – limited to Graduate Students or by special permission of instructor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 section A4 Course description for catalog second sentence removed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 section D2 remove the sentence “This course will be taught as an elective during the Maymester.”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Dr. Charles presented the RN-MSN degree proposal.  A motion to approve was made by Dr. Burns-Ardolino and seconded by Dr. Deis and approved by the Council.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The Graduate Council voted to re-schedule the Graduate Open House from March 10 to March 17 from 5:30 to 7:00 to avoid a conflict with spring break for faculty.   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Meeting adjourned at 2:11 p.m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ectfully Submitted by Elizabeth Taylo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22:05:00Z</dcterms:created>
  <dc:creator> </dc:creator>
  <dc:description/>
  <cp:keywords/>
  <dc:language>en-US</dc:language>
  <cp:lastModifiedBy>Tammy Wilson</cp:lastModifiedBy>
  <dcterms:modified xsi:type="dcterms:W3CDTF">2009-11-04T16:07:00Z</dcterms:modified>
  <cp:revision>10</cp:revision>
  <dc:subject/>
  <dc:title>Graduate Council Minutes </dc:title>
</cp:coreProperties>
</file>