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Graduate Council Minutes </w:t>
      </w:r>
    </w:p>
    <w:p>
      <w:pPr>
        <w:pStyle w:val="Normal"/>
        <w:rPr>
          <w:rFonts w:ascii="Arial" w:hAnsi="Arial" w:cs="Arial"/>
          <w:sz w:val="22"/>
        </w:rPr>
      </w:pPr>
      <w:r>
        <w:rPr>
          <w:rFonts w:cs="Arial" w:ascii="Arial" w:hAnsi="Arial"/>
          <w:sz w:val="22"/>
        </w:rPr>
        <w:t>February 15,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mbers Present:  Thomas Eaves (Chair), Susan Sanner, Shakil Akhtar, Russell Porter, Michael Deis, Jennell Charles, Tom Barnett, Susan Hunter, Michael Tidwe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Not Present:  Melanie Poudevig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eting called to order by Dr. Eaves at 12:35 p.m.</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inutes of the January 18, 2008 Graduate Council meeting were distributed.  A motion to accept the minutes was made by Russell Porter and seconded by Jennell Charles and the motion was carried.</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tab/>
        <w:t>In reading the minutes of January 18 Russell Porter asked to revisit the graduate faculty workload policy.  Dr. Eaves clarified that it was approved and submitted to SACS that a graduate course is equivalent of 1.5 x UG SCH.  Each School/College through its departments may implement this load equivalent in establishing the affected faculty member’s load.  Dr. Eaves gave examples of:  a 3 credit graduate course then is 4.5 units and with 2 UG 3 credit courses would equate to 10.5 units of the 12-15.  The Chair might then have other factors that would complete the load assignment.  2 3 credit Grad courses = 9 units and with one UG 3 credit course would equate to 12 units or loa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 xml:space="preserve">Dr. Eaves presented the graduate faculty applications for consideration: </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Jessie Tucker of the College of Professional Studies was recommended for temporary graduate faculty status (consistent with our policy) for the summer term.  A motion was made by Russell Porter and seconded by Michael Deis to accept Jessie Tucker as a adjunct member of the graduate faculty.</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Christian Barrientos of the College of Information and Mathematical Sciences was recommended for associate graduate faculty status.  A motion was made by Shakil Akhtar and seconded by Susan Sanner to accept Christian Barrientos as an associate status member of the graduate faculty.</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Brigitte Byrd of the College of Arts and Sciences was recommended for full graduate faculty status.  A motion was made by Michael Deis and seconded by Shakil Akhtar to accept Brigitte Byrd as a full status member of the graduate facul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Eaves brought up the topic of Graduate Student Health Insurance.  There is not a pressing issue regarding graduate students having health insurance but Dr. Eaves would like for the committee to consider if graduate students should have health insurance.  He will check to see if the policy offered by the Board of Regents requires a student to be enrolled in a minimum number of hours (FT/PT).  The issue was tabled until the next meeting so that the committee members can review the healthcare policy and also to speak with their respective schools/colle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Course Proposal for HIST 5850 was reviewed by the committee and Russell Porter made a motion to accept the course.  Michael Dies seconded the motion and the motion was c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san Sanner presented the MSN Course syllabi.  These are courses currently being taught by the School of Nursing.  Susan will check on the hours for classes and labs for NURS 5420.  Susan will bring the courses back for review along with the new course proposal for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ael Dies talked about the open house that the School of Business held in which ten prospective applicants.  Deis indicated that there will be a Graduate Open House held the 2</w:t>
      </w:r>
      <w:r>
        <w:rPr>
          <w:rFonts w:cs="Arial" w:ascii="Arial" w:hAnsi="Arial"/>
          <w:sz w:val="22"/>
          <w:vertAlign w:val="superscript"/>
        </w:rPr>
        <w:t>nd</w:t>
      </w:r>
      <w:r>
        <w:rPr>
          <w:rFonts w:cs="Arial" w:ascii="Arial" w:hAnsi="Arial"/>
          <w:sz w:val="22"/>
        </w:rPr>
        <w:t xml:space="preserve"> Tuesday each month from 5:30 p.m. to 7:30 p.m. at the Spivey Boardroom for the rest of the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m Barnett indicated that the philosophy faculty will be holding a conference on campus this Saturday.  There will be approximately 50 attendees from all of the U.S. plus there are several undergraduates and a MALS student that will be participa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ussell Porter’s request concerning the removal of pre-requisites on two MHA courses was tabled until the next mee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Eaves indicated that the faculty council had recommended the use of a new course evaluation instrument, IDEA.  The company would like to do a pilot study.  Dr. Eaves recommended that committee member review the website and send him any comments or concerns.  Our current form does not help us very well in preparing the SACS reports.  IDEA presents results in a variety of ways – summary, comparison reports against the national norms, graphical displays.  For the pilot the committee suggested that we use the computerized long form.  A motion to approve was made by Russell Porter, seconded by Tom Barnett, and motion was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Eaves has requested the activity fess paid by graduate students be returned to the School of Graduate Studies.  He will go to the cabinet with this request.  No changes have been requested to the graduate tuition rates for next ye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eting adjourned at 2: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 by Elizabeth Taylo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28:00Z</dcterms:created>
  <dc:creator> </dc:creator>
  <dc:description/>
  <cp:keywords/>
  <dc:language>en-US</dc:language>
  <cp:lastModifiedBy>Tammy Wilson</cp:lastModifiedBy>
  <dcterms:modified xsi:type="dcterms:W3CDTF">2009-11-04T16:07:00Z</dcterms:modified>
  <cp:revision>6</cp:revision>
  <dc:subject/>
  <dc:title>Graduate Council Minutes </dc:title>
</cp:coreProperties>
</file>