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uate Council Minute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h 6, 2009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Present:  Thomas Eaves (Chair), Wendy Burns-Ardolino, Susan Duley, Shakil Akhtar, </w:t>
      </w:r>
      <w:r>
        <w:rPr>
          <w:rFonts w:cs="Arial" w:ascii="Arial" w:hAnsi="Arial"/>
          <w:bCs/>
          <w:sz w:val="22"/>
          <w:szCs w:val="22"/>
        </w:rPr>
        <w:t xml:space="preserve">Ruth Caillouet, </w:t>
      </w:r>
      <w:r>
        <w:rPr>
          <w:rFonts w:cs="Arial" w:ascii="Arial" w:hAnsi="Arial"/>
          <w:sz w:val="22"/>
          <w:szCs w:val="22"/>
        </w:rPr>
        <w:t>Katie Willock, Brigitte Byrd, Sandy Weinberg, Louis Jourda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Not Present: David Messer, Michael Deis, Jennell Charl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called to order by Dr. Eaves at 1:05 p.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es of the February 13, 2009 Graduate Council meeting were reviewed.  A motion to approve was made by Dr. Akhtar and seconded by Dr. Burns-Ardolino, and approved by the Council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Messer (Ph.D.), College of Arts and Sciences – no action taken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ael Dalmat (D.P.H), College of Professional Studies – approved for </w:t>
        <w:tab/>
        <w:tab/>
        <w:tab/>
        <w:tab/>
        <w:t>temporary status starting fall semester 2009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Gwendolyn Harold (Ph.D.), College of Arts and Sciences – tabled until April 200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eting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iot Krop (Ph.D.), College of Information and Mathematical Sciences – </w:t>
        <w:tab/>
        <w:tab/>
        <w:tab/>
        <w:tab/>
        <w:t>approved for temporary status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han Borchelt (Ph.D.), College of Information and Mathematical Sciences – </w:t>
        <w:tab/>
        <w:tab/>
        <w:tab/>
        <w:t>approved for temporary status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inia Bonner (Ph.D.), College of Arts and Sciences – approved for Full statu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graduate faculty applications were considered but supporting documents were not available so the applications were tabled until the next meeting or once all documents are received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eeting adjourned at 2:45 p.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by Elizabeth Tayl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52:00Z</dcterms:created>
  <dc:creator> </dc:creator>
  <dc:description/>
  <cp:keywords/>
  <dc:language>en-US</dc:language>
  <cp:lastModifiedBy>Tammy Wilson</cp:lastModifiedBy>
  <dcterms:modified xsi:type="dcterms:W3CDTF">2009-11-04T16:11:00Z</dcterms:modified>
  <cp:revision>9</cp:revision>
  <dc:subject/>
  <dc:title>Graduate Council Minutes </dc:title>
</cp:coreProperties>
</file>