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Graduate Council Minutes </w:t>
      </w:r>
    </w:p>
    <w:p>
      <w:pPr>
        <w:pStyle w:val="Normal"/>
        <w:rPr>
          <w:rFonts w:ascii="Arial" w:hAnsi="Arial" w:cs="Arial"/>
          <w:sz w:val="22"/>
        </w:rPr>
      </w:pPr>
      <w:r>
        <w:rPr>
          <w:rFonts w:cs="Arial" w:ascii="Arial" w:hAnsi="Arial"/>
          <w:sz w:val="22"/>
        </w:rPr>
        <w:t xml:space="preserve">March 21, 20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Present:  Thomas Eaves (Chair), Susan Sanner, Shakil Akhtar, Russell Porter, Jennell Charles, Tom Barnett, Melanie Poudevig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Not Present:  Susan Hunter, Michael Tidwell, Michael De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called to order by Dr. Eaves at 1:00 p.m.</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inutes of the February 15, 2008 Graduate Council meeting were distributed.  A motion to accept the minutes was made by Russell Porter and seconded by Susan Sanner and motion was carri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18"/>
        </w:rPr>
        <w:tab/>
      </w:r>
      <w:r>
        <w:rPr>
          <w:rFonts w:cs="Arial" w:ascii="Arial" w:hAnsi="Arial"/>
          <w:sz w:val="22"/>
        </w:rPr>
        <w:t xml:space="preserve">Dr. Eaves presented the following graduate faculty applications for consideration: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Margaret Thompson of the School of Business was recommended for full status.   A motion was made by Tom Barnett and seconded by Shakil Akhtar to accept Margaret Thompson as a full status member of the graduate faculty.</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Marko Maunula of the College of the College of Arts and Sciences was recommended for associate graduate faculty status.  A motion was made by Tom Barnett and seconded by Melanie Poudevigne to accept Marko Maunula as an associate status member of the graduate faculty.</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Weihu Hong of the College of Information and Mathematical Sciences was recommended for associate graduate faculty status.  A motion was made by Shakil Akhtar and seconded by Tom Barnett to accept Weihu Hong as an associate status member of the graduate facul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brought up Graduate Student Health Insurance.  The committee decided to require all graduate students to submit proof of health insurance at the time of acceptance.    A motion to implement this new requirement was made by Russell Porter, seconded by Susan Sanner and the motion was c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discussed the appointment process of members to the Graduate Council.  A full status graduate faculty member is elected per college/school for a staggered two year term.  A letter will be sent to each Dean letting them know who is eligible for membership on the Graduat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Eaves reminded the committee members that the temporary applications for faculty members for the upcoming year should be submitted as soon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Graduate Open House had an excellent turnout and one nursing applicant submitted her application form and fee.  The committee members discussed coordination and coverage of the School of Graduate Studies booth at the Career Expo.  Dr. Eaves suggested that the members could recruit faculty members to also assist at these types of events.  The School of Graduate Studies will also assist the Graduate Program Coordinators in coordinating these types of events.  Dr. Barnett indicated he would see if one of the Communicative Arts students would be interested in preparing a School of Graduate Studies commercial as their internship requir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of Graduate Studies will place a link on the Graduate Council website that has a list of the current graduate faculty members.  We will also check into adding a photo and bio of each graduate faculty member to this websi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Eaves informed the committee that Clayton State University has received a grant for the Master of Archives degree program.  A national consultant will help prepare the curriculum and money for scholarships and fellowships.  The initial tuition for this program will be at the MSN/MHA level.  Dr. Eaves also indicated that there has been significant development on the Master of Arts for Teachers in English and Math and a Master in Dental Hygi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ill not be a Graduate Council meeting in May.  Subsequent meeting dates will be determined at the April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adjourned at 1:45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 by Elizabeth Taylo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6:00Z</dcterms:created>
  <dc:creator> </dc:creator>
  <dc:description/>
  <cp:keywords/>
  <dc:language>en-US</dc:language>
  <cp:lastModifiedBy>Tammy Wilson</cp:lastModifiedBy>
  <dcterms:modified xsi:type="dcterms:W3CDTF">2009-11-04T16:11:00Z</dcterms:modified>
  <cp:revision>11</cp:revision>
  <dc:subject/>
  <dc:title>Graduate Council Minutes </dc:title>
</cp:coreProperties>
</file>