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Graduate Council Minutes </w:t>
      </w:r>
    </w:p>
    <w:p>
      <w:pPr>
        <w:pStyle w:val="Normal"/>
        <w:rPr/>
      </w:pPr>
      <w:r>
        <w:rPr>
          <w:rFonts w:cs="Arial" w:ascii="Arial" w:hAnsi="Arial"/>
          <w:sz w:val="22"/>
        </w:rPr>
        <w:t xml:space="preserve">April 25, 200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mbers Present:  Thomas Eaves (Chair), Russell Porter, Jennell Charles, Tom Barnett, Michael De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mbers Not Present:  Susan Hunter, Michael Tidwell, Susan Sanner, Shakil Akhtar, Melanie Poudevig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Meeting called to order by Dr. Eaves at 1:00 p.m.</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Minutes of the March 21, 2008 Graduate Council meeting were distributed.  A motion to accept the minutes was made by Russell Porter and seconded by Tom Barnett and motion was carr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graduate faculty applications were considered and approved:</w:t>
      </w:r>
    </w:p>
    <w:p>
      <w:pPr>
        <w:pStyle w:val="Normal"/>
        <w:numPr>
          <w:ilvl w:val="0"/>
          <w:numId w:val="1"/>
        </w:numPr>
        <w:rPr/>
      </w:pPr>
      <w:r>
        <w:rPr>
          <w:rFonts w:cs="Arial" w:ascii="Arial" w:hAnsi="Arial"/>
          <w:sz w:val="22"/>
        </w:rPr>
        <w:t>Seong-Jung Joo of the School of Business was recommended for associate status to start August 15, 2008.   A motion was made by Russell Porter and seconded by Michael Deis to accept Seong-Jung Joo as an associate status member of the graduate faculty.</w:t>
      </w:r>
    </w:p>
    <w:p>
      <w:pPr>
        <w:pStyle w:val="Normal"/>
        <w:ind w:left="360" w:hanging="0"/>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Alexander Hall of the College of the College of Arts and Sciences was recommended for associate graduate faculty status.  A motion was made by Russell Porter and seconded by Michael Deis to accept Alexander Hall as an associate status member of the graduate facul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Dr. Eaves opened the topic of graduate admission issues for discussion.  The Council discussed the Council of Graduate Studies suggestions and national norms regarding UG-to-Graduate credit and transfer of credits.  The national norm is six (6) hours of credit.  The Graduate Dean must be notified in writing if a student is granted transfer cred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ext admission issue topic was procedures for allowing seniors to take a limited number of graduate level cour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dividuals who have taken both undergraduate and graduate courses at Clayton State will have two separate transcripts generate.  The undergraduate transcript will reflect only undergraduate coursework requirements and the graduate transcript will reflect only graduate coursework requirements.  The Office of the Registrar is currently redesigning the transcript system so this procedure can be implement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tudents are not permitted to use the same course to satisfy course requirements for both an undergraduate and a graduate degre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r. Eaves acknowledged that if an applicant has submitted a majority of his/her transcripts but has yet to submit test scores the review process is initiated.  If there are test scores but no transcripts the review process is initiated.  If there is enough information to make an informed decision one will be rendered; however, if there is not sufficient information a decision will not be made until more information arriv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r. Eaves attended the Graduate Deans meeting in Macon last week.  At this meeting there was discussion of having a common on-line application.  However, since we already have an on-line application system in place it is unlikely that we would participate in this venture.  The structure of the University system is changing as there are now four regional institutions.  Also, there are new faces as there are now seven presidential vacancies within the University syst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raduate Catalog is in the final review stages.  Several members of the University community are now reviewing the front section of the document.  It is schedule to be published on the web 1 May 2008.</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usan Hunter is retiring and her membership on the Graduate Council will be replaced by Wendy Burns-Ardolino and should be invited to attend the next Graduate Council mee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ext Graduate Council meeting is scheduled for Thursday, May 8 at 1 p.m.</w:t>
      </w:r>
    </w:p>
    <w:p>
      <w:pPr>
        <w:pStyle w:val="Normal"/>
        <w:rPr>
          <w:rFonts w:ascii="Arial" w:hAnsi="Arial" w:cs="Arial"/>
          <w:sz w:val="22"/>
        </w:rPr>
      </w:pPr>
      <w:r>
        <w:rPr>
          <w:rFonts w:cs="Arial" w:ascii="Arial" w:hAnsi="Arial"/>
          <w:sz w:val="22"/>
        </w:rPr>
      </w:r>
    </w:p>
    <w:p>
      <w:pPr>
        <w:pStyle w:val="Normal"/>
        <w:rPr/>
      </w:pPr>
      <w:r>
        <w:rPr>
          <w:rFonts w:cs="Arial" w:ascii="Arial" w:hAnsi="Arial"/>
          <w:sz w:val="22"/>
        </w:rPr>
        <w:t>Meeting adjourned at 2:00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 by Elizabeth Taylor</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15:00Z</dcterms:created>
  <dc:creator> </dc:creator>
  <dc:description/>
  <cp:keywords/>
  <dc:language>en-US</dc:language>
  <cp:lastModifiedBy>Tammy Wilson</cp:lastModifiedBy>
  <dcterms:modified xsi:type="dcterms:W3CDTF">2009-11-04T16:12:00Z</dcterms:modified>
  <cp:revision>3</cp:revision>
  <dc:subject/>
  <dc:title>Graduate Council Minutes </dc:title>
</cp:coreProperties>
</file>