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 xml:space="preserve">Graduate Council Minutes </w:t>
      </w:r>
    </w:p>
    <w:p>
      <w:pPr>
        <w:pStyle w:val="Normal"/>
        <w:autoSpaceDE w:val="false"/>
        <w:rPr>
          <w:rFonts w:ascii="Arial" w:hAnsi="Arial" w:cs="Arial"/>
          <w:sz w:val="22"/>
          <w:szCs w:val="22"/>
        </w:rPr>
      </w:pPr>
      <w:r>
        <w:rPr>
          <w:rFonts w:cs="Arial" w:ascii="Arial" w:hAnsi="Arial"/>
          <w:sz w:val="22"/>
          <w:szCs w:val="22"/>
        </w:rPr>
        <w:t>May 1, 20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bers Present:  Thomas Eaves (Chair), Wendy Burns-Ardolino, Susan Duley</w:t>
      </w:r>
      <w:r>
        <w:rPr>
          <w:rFonts w:cs="Arial" w:ascii="Arial" w:hAnsi="Arial"/>
          <w:bCs/>
          <w:sz w:val="22"/>
          <w:szCs w:val="22"/>
        </w:rPr>
        <w:t xml:space="preserve">, </w:t>
      </w:r>
      <w:r>
        <w:rPr>
          <w:rFonts w:cs="Arial" w:ascii="Arial" w:hAnsi="Arial"/>
          <w:sz w:val="22"/>
          <w:szCs w:val="22"/>
        </w:rPr>
        <w:t>Brigitte Byrd, Sandy Weinberg, Louis Jourdan, Michael Deis, Jennell Charles, Shakil Aktar, Katie Willo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ber Not Present:  Nathan Borchelt, Ruth Caillouet, David Mess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eting called to order by Dr. Eaves at 1:05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inutes of the April 3, 2009 Graduate Council meeting were reviewed.  A motion to approve was made by Dr. Deis and seconded by Dr. Burns-Ardolino, and approved by the Council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Gwendolyn Harold - (Ph.D.), College of Arts and Sciences (Associate status) – Motion by Burns-Ardolino, second by Weinberg.  Approved unanimous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0"/>
        <w:rPr>
          <w:rFonts w:ascii="Arial" w:hAnsi="Arial" w:cs="Arial"/>
          <w:sz w:val="22"/>
          <w:szCs w:val="22"/>
        </w:rPr>
      </w:pPr>
      <w:r>
        <w:rPr>
          <w:rFonts w:cs="Arial" w:ascii="Arial" w:hAnsi="Arial"/>
          <w:sz w:val="22"/>
          <w:szCs w:val="22"/>
        </w:rPr>
        <w:t xml:space="preserve">Ronald Fuqua – (Ph.D.), College of Professional Studies (Temporary status) – </w:t>
        <w:tab/>
        <w:t xml:space="preserve">Motion by Burns-Ardolino, second by Deis.  Approved unanimously </w:t>
        <w:tab/>
        <w:t>beginning fall semester 2009.</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Philip DePoy – (MLM), College of Arts and Sciences (Associate status) – Motion by Willock, second by Deis.  Approved unanimously.</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Cheri Long – (Ph.D.), College of Information and Mathematical Sciences (Full status) – Motion by Dies, seconded by Weinberg.  Approved unanimous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 Burns-Ardolino will present a new graduate faculty application guideline at the next Graduate Council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Graduate Open Houses will continue through the summ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 Eaves will send an electronic copy of the Master of Archives program proposal which is on the Board of Regents agenda for M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scussion about provisional admissions:</w:t>
      </w:r>
    </w:p>
    <w:p>
      <w:pPr>
        <w:pStyle w:val="Normal"/>
        <w:autoSpaceDE w:val="false"/>
        <w:rPr/>
      </w:pPr>
      <w:r>
        <w:rPr>
          <w:rFonts w:cs="Arial" w:ascii="Arial" w:hAnsi="Arial"/>
          <w:sz w:val="22"/>
          <w:szCs w:val="22"/>
        </w:rPr>
        <w:t>Provisional admission to the School of Graduate Studies is based on review of the complete academic portfolio.  Admission under provisional status is generally a rarity in graduate education but is offered when (a) GPA is low but GRE/GMAT is high or (b) GPA is high but GRE is low.  CSU's admissions is based on an overall GPA of 3.0 and GRE scores of 950/3.5 or GMAT 450/3.5.   We established provisional consideration standards at GPA at or greater than 2.75 and GRE at or greater than 800/3.5 or GMAT 400/3.5 with additional consideration given when the upper-division major GPA is 3.0 or greater.  We also agreed that if the School of Graduate Studies felt the portfolio merited provisional admissions, the graduate program would also pre-review and must agree to at least accept in that category (since each program has different standards).  We have on occasion agreed to admit students who did not fall cleanly into the parameters but whom we thought might be successf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have also over the past two years admitted provisionally where GPA was sufficient but segments of the GRE/GMAT were not but with the provision that acceptable test scores be submitted before the end of the first enrolled term.  This process has not worked because students delayed more than once re-taking the test and more frequently not preparing for it.  The Graduate School will no longer agree to this process without significant additional re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RE/GMAT Waivers:</w:t>
      </w:r>
    </w:p>
    <w:p>
      <w:pPr>
        <w:pStyle w:val="Normal"/>
        <w:autoSpaceDE w:val="false"/>
        <w:rPr/>
      </w:pPr>
      <w:r>
        <w:rPr>
          <w:rFonts w:cs="Arial" w:ascii="Arial" w:hAnsi="Arial"/>
          <w:sz w:val="22"/>
          <w:szCs w:val="22"/>
        </w:rPr>
        <w:t>We have stated on several occasions that we would consider waiving the GRE/GMAT if the student held a graduate degree from another accredited institution.  Consideration does not mean the waiver is automatic; please make certain applicants that speak with you before they apply or speak with the graduate office understand that the waiver is not automatic.  Many factors enter into this decision.  One that is foremost is that admission into the former graduate program required the GRE/GMAT and the applicant had made satisfactory scores (they might be older than 5 years).  Secondly, is the general reputation of the institution's graduate program, the relation of that program to the CSU program and the grades ma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have also stated that we would consider the test waiver for applicants with excellent GPA's and significant noteworthy experience who have been out of education for many years.  In this situation we always require the CSU analytical writing test with a score of 4.0  - not 3.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ask that you and your graduate faculty colleagues understand that these decisions are not hard-lined cookie cutter decisions that can be programmed into a computerized review - as not many institutions including some USG institu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eting adjourned at 2:25 p.m.</w:t>
      </w:r>
    </w:p>
    <w:p>
      <w:pPr>
        <w:pStyle w:val="Normal"/>
        <w:autoSpaceDE w:val="false"/>
        <w:rPr>
          <w:rFonts w:ascii="Arial" w:hAnsi="Arial" w:cs="Arial"/>
          <w:sz w:val="22"/>
          <w:szCs w:val="22"/>
        </w:rPr>
      </w:pPr>
      <w:r>
        <w:rPr>
          <w:rFonts w:cs="Arial" w:ascii="Arial" w:hAnsi="Arial"/>
          <w:sz w:val="22"/>
          <w:szCs w:val="22"/>
        </w:rPr>
        <w:t>Respectfully Submitted by Elizabeth Tayl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12:00Z</dcterms:created>
  <dc:creator> </dc:creator>
  <dc:description/>
  <cp:keywords/>
  <dc:language>en-US</dc:language>
  <cp:lastModifiedBy>Tammy Wilson</cp:lastModifiedBy>
  <cp:lastPrinted>2009-04-07T19:08:00Z</cp:lastPrinted>
  <dcterms:modified xsi:type="dcterms:W3CDTF">2009-11-04T16:42:00Z</dcterms:modified>
  <cp:revision>12</cp:revision>
  <dc:subject/>
  <dc:title>Graduate Council Minutes </dc:title>
</cp:coreProperties>
</file>