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Graduate Council Minutes </w:t>
      </w:r>
    </w:p>
    <w:p>
      <w:pPr>
        <w:pStyle w:val="Normal"/>
        <w:rPr>
          <w:rFonts w:ascii="Arial" w:hAnsi="Arial" w:cs="Arial"/>
          <w:sz w:val="20"/>
          <w:szCs w:val="20"/>
        </w:rPr>
      </w:pPr>
      <w:r>
        <w:rPr>
          <w:rFonts w:cs="Arial" w:ascii="Arial" w:hAnsi="Arial"/>
          <w:sz w:val="20"/>
          <w:szCs w:val="20"/>
        </w:rPr>
        <w:t xml:space="preserve">May 8, 200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mbers Present:  Thomas Eaves (Chair), Russell Porter, Tom Barnett, Michael Deis, Michael Tidwell, Susan Sanner, Shakil Akhtar, Wendy Burns-Ardoli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mbers Not Present:  Jennell Charles, Susan Hunter, Melanie Poudevig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eting called to order by Dr. Eaves at 1:00 p.m.</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Minutes of the April 25, 2008 Graduate Council meeting were distributed.  A motion to accept the minutes was made by Russell Porter and seconded by Susan Sanner and motion was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graduate faculty applications were considered and approved:</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Betty Glenn Lane of the School of Nursing was recommended for full status.  A motion was made by Russell Porter and seconded by Susan Sanner to accept Betty Glenn Lane as a full status member of the graduate faculty.</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m Barnett led a discussion about changes to the MALS admission requirements.  He requested the committee consider the GRE test requirement is removed and that the grade point average be lowered to 2.75 from a 3.0.  His request stems from the fact that some other MALS programs in the US do not have as stringent requirements as CSU.  The committee was open to the discussion but Dr. Eaves indicated that a formal request would need to be submitted before changes can be voted on.  Dr. Eaves provided some possible examples of how Dr. Barnett might want to formulate his proposal.  Other metropolitan Liberal Studies graduate programs should be exami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r. Porter began the discussion for implementation of changes to the HCMG 6200 course and also to the MHA curriculum.  The motion to accept the changes to HCMG 6200 was made by Michael Tidwell, seconded by Shakil Akhtar and the motion was carried.  The course number may change but everything else was acceptable to the committee.  The MHA curriculum changes included the elimination of pre- and co-requisits and creating a more ideal flow of the courses for students.  The motion to accept the concept of the proposed changes was made by Tom Barnett, seconded by Shakil Akhtar and the motion carried.  The committee requested that Dr. Porter bring back a list of the new course numbers once he met with the Registr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r. Sanner led the discussion concerning the MSN courses:  NURS 6000, NURS 5420, NURS 6010, NURS 6030, and NURS 6110.  The courses presented were previously approved but were not in the appropriate format.  These courses are now in the appropriate format for record keeping purpo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r. Eaves announced that a graduate faculty meeting will be held in the fall.  Dr. Eaves also indicated that we now have approval for all of the tuition for the graduate problems be placed in the respective programmatic budgets fro FY09.  The MSN, MHA, and MBA tuition did not increase but the MALS did increa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eting adjourned at 2:10 p.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spectfully Submitted by Elizabeth Tayl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9:45:00Z</dcterms:created>
  <dc:creator> </dc:creator>
  <dc:description/>
  <cp:keywords/>
  <dc:language>en-US</dc:language>
  <cp:lastModifiedBy>Tammy Wilson</cp:lastModifiedBy>
  <dcterms:modified xsi:type="dcterms:W3CDTF">2009-11-04T16:42:00Z</dcterms:modified>
  <cp:revision>13</cp:revision>
  <dc:subject/>
  <dc:title>Graduate Council Minutes </dc:title>
</cp:coreProperties>
</file>