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Graduate Council Minutes </w:t>
      </w:r>
    </w:p>
    <w:p>
      <w:pPr>
        <w:pStyle w:val="Normal"/>
        <w:rPr>
          <w:rFonts w:ascii="Arial" w:hAnsi="Arial" w:cs="Arial"/>
          <w:sz w:val="22"/>
          <w:szCs w:val="22"/>
        </w:rPr>
      </w:pPr>
      <w:r>
        <w:rPr>
          <w:rFonts w:cs="Arial" w:ascii="Arial" w:hAnsi="Arial"/>
          <w:sz w:val="22"/>
          <w:szCs w:val="22"/>
        </w:rPr>
        <w:t>September 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Present:  Thomas Eaves (Chair), Peter Fitzpatrick, Wendy Burns-Ardolino, Michael Deis, Katie Willock, Shakil Akhtar, Jennell Charles, Brigette Byrd, Melanie Poudevigne, Louis Jourd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ot Present: Michael Tid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called to order by Dr. Eaves at 1:0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utes of the August 8, 2008 Graduate Council meeting were distributed.  A motion was made by Peter Fitzpatrick and seconded by Wendy Burns-Ardolino to accept the minu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raduate faculty applications were considered and approv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borah Deckner of the College of Arts and Sciences was recommended for full status.  A motion was made by Wendy Burns-Ardolino and seconded by Shakil Akhtar to accept Deborah Deckner as a full status member of the graduate facul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san Copeland of the College of Arts and Sciences was recommended for full status.  A motion was made by Wendy Burns-Ardolino and seconded by Michael Deis to accept Susan Copeland as a full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tricia Todebush of the College of Arts and Sciences was recommended for full status.  A motion was made by Wendy Burns-Ardolino and seconded by Peter Fitzpatrick to accept Patricia Todebush as a full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rian Goldman of the College of Arts and Sciences was recommended for full status.  A motion was made by Wendy Burns-Ardolino and seconded by Peter Fitzpatrick to accept Brian Goldman as a full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atherine Deering of the College of Arts and Sciences was recommended for full status.  A motion was made by Peter Fitzpatrick and seconded by Shakil Akhtar to accept Catherine Deering as a full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Juan Simpson of the College of Arts and Sciences was recommended for full status.  A motion was made by Wendy Burns-Ardolino and seconded by Peter Fitzpatrick to accept LaJuan Simpson as a full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dam Tate of the College of Arts and Sciences was recommended for full status.  A motion was made by Wendy Burns-Ardolino and seconded by Michael Deis to accept Adam Tate as a full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ugene Ngezem of the College of Arts and Sciences was recommended for full status.  A motion was made by Wendy Burns-Ardolino and seconded by Peter Fitzpatrick to accept Eugene Ngezem as a full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eleste Walley-Jean of the College of Arts and Sciences was recommended for associate status.  A motion was made by Wendy Burns-Ardolino and seconded by Michael Deis to accept Celeste Walley-Jean as an associate status member of the graduate facul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OLE_LINK2"/>
      <w:bookmarkStart w:id="1" w:name="OLE_LINK1"/>
      <w:bookmarkEnd w:id="0"/>
      <w:bookmarkEnd w:id="1"/>
      <w:r>
        <w:rPr>
          <w:rFonts w:cs="Arial" w:ascii="Arial" w:hAnsi="Arial"/>
          <w:sz w:val="22"/>
          <w:szCs w:val="22"/>
        </w:rPr>
        <w:t>Mary Lamb of the College of Arts and Sciences was recommended for temporary status at the last Graduate Council meeting.  Her graduate faculty application will be re-reviewed in February 2009 once her book has been published.  A motion was made by Wendy Burns-Ardolino and seconded by Peter Fitzpatrick to accept Mary Lamb as a temporary status member of the graduate faculty</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numPr>
          <w:ilvl w:val="0"/>
          <w:numId w:val="1"/>
        </w:numPr>
        <w:rPr/>
      </w:pPr>
      <w:r>
        <w:rPr>
          <w:rFonts w:cs="Arial" w:ascii="Arial" w:hAnsi="Arial"/>
          <w:sz w:val="22"/>
          <w:szCs w:val="22"/>
        </w:rPr>
        <w:t xml:space="preserve">Kathleen Cannella of the School of Nursing was recommended for temporary status at the last Graduate Council meeting.  Temporary status was reaffirmed as no additional information was presented to the committe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arlene Romer of the School of Nursing was recommended for temporary status at the last Graduate Council meeting.  Temporary status was reaffirmed as no additional information was presented to the committe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Lillian Parker of the School of Nursing was recommended for temporary status at the last Graduate Council meeting.  Temporary status was reaffirmed as no additional information was presented to the committe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irginia Bonner of the College of Arts and Sciences was recommended for temporary status.  Her application will be re-reviewed for full status in October 2008 pending publication of her boo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anford Weinburg of the College of Professional Studies was tabled until the next meeting so that the graduate faculty application can be presented in the appropriate form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andall Clark of the College of Arts and Sciences was tabled until the next meeting so that the graduate faculty application can be presented in the appropriate forma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cott Stegall of the College of Professional Studies was recommended for temporary status.  His graduate faculty application will be reviewed at the next meeting pending receipt of clarification on some of his articles.  A motion was made by Peter Fitzpatrick and seconded by Wendy Burns-Ardolino to accepted Scott Stegall as a temporary status memb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Zi Wan of the College of Professional Studies was recommended for temporary status.  Her graduate faculty application will be reviewed at the next meeting pending receipt of clarification on some of her articles.  A motion was made y Michael Deis and seconded by Peter Fitzpatrick to accept Zi Wan as a temporary status memb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Dr. Eaves presented a handout with additional graduate faculty application requirements/format.  He reviewed institutions from several status (Texas, North Carolina, Virginia) to see what they have done concerning requirements for attaining graduate faculty status.  It is time for the committee to consider if a change is in order and he invited committee member to research this questions for themselves.  He noted that some institutions considered prior graduate experience (teaching and committee work) as qualifications for graduate faculty status.  This discussion will be brought back to the committee at a later da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Dr. Eaves noted that the MAT degree program in English and Mathematics is to be approved in October 2008.  The MAT degree program was sent first as a letter of intent to the Board of Regents.  The full proposal recommendation is set of BOR approval in October.  Dr. Eaves examined other MAT degree programs in the State of Georgia to ensure that our program would be in line with those programs.  A motion to approval the MAT degree program in English and Mathematics and approval of the courses in English, Mathematics and Education was made by Shakil Akhtar, seconded by Melanie Poudevigne and approved by the committe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MS in Psychology is scheduled to go to the Board of Regents Spring 2009.  The consultant for the Master of Achieves degree program is scheduled to come on board so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endy Burns-Ardolino presented changes to the MALS degree program.  The Music concentration (with approval of the School of Music faculty) will be discontinued.  The music courses will be deactivated and they do not anticipate ever needing to have them available.  All of the courses will be deactivated except for the Music foundation courses.  A motion to approve the discontinuation of the music courses was made by Wendy Burns-Ardolino, seconded by Katie Willock and approved by the committe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endy Burns-Ardolino presented the changes to the history concentration for the MALS degree program.  The history faculty would like to change from thematic course content to periodization.  None of the current courses will be deactivated and six (6) additional courses will be added.  A motion to approve the changes to the history courses were made by Wendy Burns-Ardolino, seconded by Katie Willock and approved by the committe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re is a proposal to revise the non-thesis option.  Currently it is a 36 hour program so students would complete two additional courses and a paper.  The non-thesis option was tabled until the next meeting so that Wendy Burns-Ardolino can check with COGS to ensure that it is not problematic.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eter Fitzpatrick will check with the Office of the Registrar to ensure that the MHA course changes will not be problematic.  This topic will be brought back at the next mee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r. Eaves presented the committee with a copy of the current catalog entry for transfer of graduate credit.  Although recency of courses is not mentioned in the entry the time limit is enforced.  The time limit is seven years.  Dr. Eaves cautioned members to make sure courses are equivalent.  All requests for transfer credit has to also be approved by the Graduate Dean.  A motion to change the time limit fro six to seen years was made by Peter Fitzpatrick, seconded by Katie Willock, and approved by the committe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ommittee reviewed the Undergraduate to take a Graduate Course Form.  No changes were recommended and the form was approved by the committe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committee reviewed the Graduate Residency Petition form.  No changes were recommended and the form was approved by the committe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r. Eaves asked members to please be aware of the courses graduate students are taking and who is registered for an overload of courses.  All overloads of coursework are to be approved by the Graduate Dea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r. Eaves is in the process of having the approximately $7500 in student activity fees that were paid by graduate students fall semester moved the to School of Graduate Studies budget.  The monies are being moved to the School of Graduate Studies budget as the individual program budgets have yet to be complete set up.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r. Eaves asked the committee members to begin thinking about establishing a Graduate Student Association.  This topic will be brought up at a subsequen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eting adjourned at 3:0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by Elizabeth Tay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23:00Z</dcterms:created>
  <dc:creator> </dc:creator>
  <dc:description/>
  <cp:keywords/>
  <dc:language>en-US</dc:language>
  <cp:lastModifiedBy>Tammy Wilson</cp:lastModifiedBy>
  <dcterms:modified xsi:type="dcterms:W3CDTF">2009-11-04T15:59:00Z</dcterms:modified>
  <cp:revision>42</cp:revision>
  <dc:subject/>
  <dc:title>Graduate Council Minutes </dc:title>
</cp:coreProperties>
</file>