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Graduate Council Minutes </w:t>
      </w:r>
    </w:p>
    <w:p>
      <w:pPr>
        <w:pStyle w:val="Normal"/>
        <w:rPr>
          <w:rFonts w:ascii="Arial" w:hAnsi="Arial" w:cs="Arial"/>
          <w:sz w:val="22"/>
          <w:szCs w:val="22"/>
        </w:rPr>
      </w:pPr>
      <w:r>
        <w:rPr>
          <w:rFonts w:cs="Arial" w:ascii="Arial" w:hAnsi="Arial"/>
          <w:sz w:val="22"/>
          <w:szCs w:val="22"/>
        </w:rPr>
        <w:t xml:space="preserve">October 3,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Present:  Thomas Eaves (Chair), Peter Fitzpatrick, Michael Deis, Katie Willock, Shakil Akhtar, Jennell Charles, Brigette Byrd, Louis Jourdan, Susan Dul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Not Present: Wendy Burns-Ardoli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eting called to order by Dr. Eaves at 1:05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nutes of the September 5, 2008 Graduate Council meeting were distributed.  A motion was made by Peter Fitzpatrick and seconded by Jennell Charles, and approved by the whole committee to accept the minutes as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graduate faculty applications were considered and approv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ntoinette Miller of the College of Arts and Sciences was recommended for full status.  A motion was made by Peter Fitzpatrick and seconded by Michael Deis to accept Antoinette Miller as a full status member of the graduate facult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uth Gaillouet of the College of Arts and Sciences was recommended for full status.  A motion was made by Peter Fitzpatrick and seconded by Michael Deis to accept Ruth Gaillouet as a full status member of the graduate facult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anford Weinberg of the College of Professional Studies was recommended for full status.  A motion was made by Michael Deis and seconded by Peter Fitzpatrick to accept Sanford Weinberg as a full status member of the graduate facult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Jim Keebler of the School of Business was recommended for temporary status for spring 2009.  A motion was made by Peter Fitzpatrick and seconded by Louis Jourdan to accept Jim Keebler as a temporary status member of the graduate facult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Sean Mattie of the College of Arts and Sciences was tabled until the next Graduate Council meeting so questions concerning the application can be clarified and to determine if he would like to be considered for temporary statu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Randall Clark of the College of Arts and Sciences was tabled until the next Graduate Council meeting so questions concerning the application can be clarified.  He has already been granted temporary status at a previous meeting.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gette Byrd presented the non-thesis option for the MALS degree program.  Motion to approve to non-thesis option was made by Michael Deis, seconded by Peter Fitzpatrick, and approved by the whole committee.  Although the proposal was approved the committee would still like clarification presented at the next meeting as to how the option will appear in the catalo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chael Deis presented the MBA accounting proposal.  The proposal was tabled until the next meeting so that answers to the committee’s questions can be obtained.  A motion to table the proposal was made by Katie Willock, seconded by Peter Fitzpatrick, and approved by the whole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ter Fitzpatrick presented the status of the MHA course proposal.  He is still taking to the Registrar about making the course numbering changes.  He will bring the proposal back to the committee for review at a future mee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tie Willock presented the MSN course proposal.  The course will be taught for the first time spring 2009.  A motion to approve the course was made by Michael Deis, seconded by Peter Fitzpatrick, and approved by the whole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mittee agreed that the Graduate Faculty application form should be modified so that area A will be have spaces for each type of publication (ie:  books, journal, etc.).  The committee also agreed that a sentence indicating that items older than 5 years at the time of submission should not be submitted and that all citations should be in the appropriate form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eting adjourned at 2:50 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ectfully Submitted by Elizabeth Tay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38:00Z</dcterms:created>
  <dc:creator> </dc:creator>
  <dc:description/>
  <cp:keywords/>
  <dc:language>en-US</dc:language>
  <cp:lastModifiedBy>Tammy Wilson</cp:lastModifiedBy>
  <dcterms:modified xsi:type="dcterms:W3CDTF">2009-11-04T16:00:00Z</dcterms:modified>
  <cp:revision>22</cp:revision>
  <dc:subject/>
  <dc:title>Graduate Council Minutes </dc:title>
</cp:coreProperties>
</file>