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aduate Council Minute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cember 7, 2006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Members present: Tom Barnett, Tom Eaves, and Russell Porter.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n-Members present:</w:t>
        <w:tab/>
        <w:t>Tammy Wilson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eting called to order to Eaves at 12:30 p.m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LS program has eight students registered and three TAP student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 xml:space="preserve">Council discussed allowing non-degree seeking students to apply to for Graduate School.  Eaves stated that students who were admitted to the Graduate School could take 6-12 hours as a non-degree graduate and apply to the degree if admitting department approved.  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otion was made by Barnett and seconded by Porter to allow students in undergraduate programs to register for graduate courses.  Students with a minimum of 90 hours and 3.30 GPA are eligible upon department approval.  Motion was approved.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aves will notify faculty of graduate status and copy chair of each program.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cussed IRB and a motion was made to approve, council approved unanimously.</w:t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eting adjourned at 1:00 p.m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ubmitted by:  Tammy Wilson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59:00Z</dcterms:created>
  <dc:creator>twilson</dc:creator>
  <dc:description/>
  <cp:keywords/>
  <dc:language>en-US</dc:language>
  <cp:lastModifiedBy>twilson</cp:lastModifiedBy>
  <cp:lastPrinted>2006-11-03T15:10:00Z</cp:lastPrinted>
  <dcterms:modified xsi:type="dcterms:W3CDTF">2007-01-05T20:21:00Z</dcterms:modified>
  <cp:revision>3</cp:revision>
  <dc:subject/>
  <dc:title>Graduate Council Minutes</dc:title>
</cp:coreProperties>
</file>