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es Regarding the ITP Satisfaction Surve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s part of the overall effort to assess the impact of Information Technology Project  (ITP), measures of satisfaction were developed.  Surveys with parallel sets of questions were given to both faculty and students before ITP was implemented and again further along in the project.  The questions were kept identical except for the need to change the tenses in some cases.  The student  follow-up survey was given in Spring of 1999, while the faculty follow-up survey was given late in the Fall Semester of 1999.</w:t>
      </w:r>
    </w:p>
    <w:p>
      <w:pPr>
        <w:pStyle w:val="Normal"/>
        <w:rPr>
          <w:rFonts w:ascii="Arial" w:hAnsi="Arial" w:cs="Arial"/>
        </w:rPr>
      </w:pPr>
      <w:r>
        <w:rPr>
          <w:rFonts w:cs="Arial" w:ascii="Arial" w:hAnsi="Arial"/>
        </w:rPr>
      </w:r>
    </w:p>
    <w:p>
      <w:pPr>
        <w:pStyle w:val="Normal"/>
        <w:rPr/>
      </w:pPr>
      <w:r>
        <w:rPr>
          <w:rFonts w:cs="Arial" w:ascii="Arial" w:hAnsi="Arial"/>
        </w:rPr>
        <w:t xml:space="preserve">When viewing the graphical data, it is important to note that the student follow-up survey was administered two ways, and so these bar graphs needed to reflect the differences in the responses obtained.  A sample of classes was chosen during the last week of Spring, 1999 to take the brief survey, and these students took the survey in class.  During the same time that students were taking the in-class instrument, </w:t>
      </w:r>
      <w:r>
        <w:rPr>
          <w:rFonts w:cs="Arial" w:ascii="Arial" w:hAnsi="Arial"/>
          <w:u w:val="single"/>
        </w:rPr>
        <w:t>all students</w:t>
      </w:r>
      <w:r>
        <w:rPr>
          <w:rFonts w:cs="Arial" w:ascii="Arial" w:hAnsi="Arial"/>
        </w:rPr>
        <w:t xml:space="preserve"> were provided the opportunity to answer the same questions on the Web.  Six hundred eighty-nine (689) students responded to the Web survey while 650 students responded in class.  Although there were no differences in the </w:t>
      </w:r>
      <w:r>
        <w:rPr>
          <w:rFonts w:cs="Arial" w:ascii="Arial" w:hAnsi="Arial"/>
          <w:i/>
        </w:rPr>
        <w:t>direction</w:t>
      </w:r>
      <w:r>
        <w:rPr>
          <w:rFonts w:cs="Arial" w:ascii="Arial" w:hAnsi="Arial"/>
        </w:rPr>
        <w:t xml:space="preserve"> of the responses for the two groups, it is interesting to note that there were differences in the </w:t>
      </w:r>
      <w:r>
        <w:rPr>
          <w:rFonts w:cs="Arial" w:ascii="Arial" w:hAnsi="Arial"/>
          <w:i/>
        </w:rPr>
        <w:t>magnitude</w:t>
      </w:r>
      <w:r>
        <w:rPr>
          <w:rFonts w:cs="Arial" w:ascii="Arial" w:hAnsi="Arial"/>
        </w:rPr>
        <w:t xml:space="preserve"> of responses.  In general, the students who elected to take the survey on-line exhibited more positive responses than the group who took the survey in class.  Therefore, the graphs representing the student follow-up survey results (post-ITP implementation) have a third bar that reflects the responses of students taking the survey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general, the survey results show that students and faculty were extremely positive about ITP before implementation.  After approximately two years of experience with the project, both groups remained positive, although in some areas less so than at the time of the earlier administration.  It appears that some sort of “reality check” has taken place, and that both students and faculty are more realistic about the benefits and difficulties of the uses of technology.  Not surprisingly, the students who felt comfortable enough with the technology to elect to take the survey on-line were more positive as a group than those who were administered the survey in their classes.  The reported facility of students with various applications (e.g. e-mail) has shown improvement across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urveys were developed, administered, and analyzed by Dr. Jim Davis and Ms. Cynthia Lee in the Office of Institutional Research and Planning and Dr. Donna McCarty, Associate Professor of Psychology.  Ms. Mary Stephens, Instructor of Mathematics, assisted in the development of the graphs illustrating the data.  For further information about this data, please contact Dr. McCarty at donnamccarty@mail.clayton.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20:58:00Z</dcterms:created>
  <dc:creator>Dr. Donna McCarty</dc:creator>
  <dc:description/>
  <dc:language>en-US</dc:language>
  <cp:lastModifiedBy>Dr. Donna McCarty</cp:lastModifiedBy>
  <dcterms:modified xsi:type="dcterms:W3CDTF">2000-03-01T21:27:00Z</dcterms:modified>
  <cp:revision>1</cp:revision>
  <dc:subject/>
  <dc:title>Notes Regarding the ITP Satisfaction Survey</dc:title>
</cp:coreProperties>
</file>