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cial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ong Range Course Schedu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211"/>
        <w:gridCol w:w="953"/>
        <w:gridCol w:w="1080"/>
        <w:gridCol w:w="1260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/>
            </w:pPr>
            <w:r>
              <w:rPr/>
              <w:t>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/>
            </w:pPr>
            <w:r>
              <w:rPr/>
              <w:t>Sp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</w:t>
              <w:b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 1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 of pre-Modern World Hi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 of Modern World Histor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rn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ter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rn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ter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 2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 2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 of U.S. History to 18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 of U.S. History since Reconstructio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S 1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Governmen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 1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ed Psycholog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3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. to Therapeutic Interventio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3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Psycholog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3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normal Psycholog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line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3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al Testing &amp; Measuremen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3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ies of Persona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3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Psycholog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Learning &amp; Behavio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 &amp; Sexu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4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ological Psycholog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SYC 4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tive Psycholog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4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is Interventio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SYC 44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SV 449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ship/Practicu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 4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SV 450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ship &amp; Senior Semin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Psychology Electives will be rotated during the Summer depending on student need and faculty availabilit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**  Internships meet 5 times during the Semester and times are set to ensure that they do not overlap with other courses in the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28:00Z</dcterms:created>
  <dc:creator>dmccarty</dc:creator>
  <dc:description/>
  <dc:language>en-US</dc:language>
  <cp:lastModifiedBy>twilson</cp:lastModifiedBy>
  <cp:lastPrinted>2003-11-17T09:21:00Z</cp:lastPrinted>
  <dcterms:modified xsi:type="dcterms:W3CDTF">2004-03-18T14:28:00Z</dcterms:modified>
  <cp:revision>2</cp:revision>
  <dc:subject/>
  <dc:title>B</dc:title>
</cp:coreProperties>
</file>