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C minut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sday February 1, 20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n - UC 26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present: Joan Bass, Mara Burgar, Bob Fox, Susan Hornbuckle, Byron Jeff, Kathryn Kemp, Rhonda McLain, Adel M. Novin, Kim Robinson, Randy Rosenburg, Karen Weaver and Bob Welbo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s present:  Sandy Harrison, Gwen Jones, James Mackin, Doug Wheeler, and Sabrina Williams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utes from </w:t>
      </w:r>
      <w:r>
        <w:rPr>
          <w:rFonts w:cs="Arial" w:ascii="Arial" w:hAnsi="Arial"/>
          <w:sz w:val="20"/>
          <w:szCs w:val="20"/>
        </w:rPr>
        <w:t xml:space="preserve"> January 6, 2005 meeting were approved.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adminservices.clayton.edu/provost/CurriculumCouncil/curricul.ht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ool of Arts and Sciences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Language and Literatur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s were made to proposal per last CAPC meeting and a motion was made by Robinson, seconded by Welborn and approved by council to accept the B.A. English curricular changes.  This will now go to Faculty Council. See attached document below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16" w:dyaOrig="7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69.75pt" filled="f" o:ole="">
            <v:imagedata r:id="rId4" o:title=""/>
          </v:shape>
          <o:OLEObject Type="Embed" ProgID="" ShapeID="ole_rId3" DrawAspect="Content" ObjectID="_2024483965" r:id="rId3"/>
        </w:objec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 of Music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Wheeler discussed changes to the BM in Music Education program, this was a first reading.  Wheeler will send the corrections/changes to Fox for distribution before the next CAPC meeting.  See attached document below.</w:t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16" w:dyaOrig="7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69.75pt" filled="f" o:ole="">
            <v:imagedata r:id="rId6" o:title=""/>
          </v:shape>
          <o:OLEObject Type="Embed" ProgID="" ShapeID="ole_rId5" DrawAspect="Content" ObjectID="_938715948" r:id="rId5"/>
        </w:objec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ment of Social Science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discussed the name change for the current Human Services course.  The name was changed to Promotion &amp; Fundraising in the Not for Profit Sector.  A motion was made by Jeff, seconded by Welborn, and approved as a first read item by CAPC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16" w:dyaOrig="7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69.75pt" filled="f" o:ole="">
            <v:imagedata r:id="rId8" o:title=""/>
          </v:shape>
          <o:OLEObject Type="Embed" ProgID="" ShapeID="ole_rId7" DrawAspect="Content" ObjectID="_2044304635" r:id="rId7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 scheduled for March 1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ervices.clayton.edu/provost/CurriculumCouncil/curricul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07:00Z</dcterms:created>
  <dc:creator>twilson</dc:creator>
  <dc:description/>
  <cp:keywords/>
  <dc:language>en-US</dc:language>
  <cp:lastModifiedBy>twilson</cp:lastModifiedBy>
  <dcterms:modified xsi:type="dcterms:W3CDTF">2005-02-10T16:36:00Z</dcterms:modified>
  <cp:revision>4</cp:revision>
  <dc:subject/>
  <dc:title>CAPC minutes</dc:title>
</cp:coreProperties>
</file>