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CAPC Minutes</w:t>
      </w:r>
    </w:p>
    <w:p>
      <w:pPr>
        <w:pStyle w:val="Heading3"/>
        <w:jc w:val="left"/>
        <w:rPr/>
      </w:pPr>
      <w:r>
        <w:rPr/>
        <w:t>March 14</w:t>
      </w:r>
      <w:r>
        <w:rPr>
          <w:vertAlign w:val="superscript"/>
        </w:rPr>
        <w:t>th</w:t>
      </w:r>
      <w:r>
        <w:rPr/>
        <w:t>,  2006</w:t>
      </w:r>
    </w:p>
    <w:p>
      <w:pPr>
        <w:pStyle w:val="Heading3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Members present:</w:t>
      </w:r>
      <w:r>
        <w:rPr/>
        <w:t xml:space="preserve">  Joan Bass; Nathan Borchelt; Byron Jeff; Joe Johnson; Kathyrn Kemp; Theresa King; Adam Kubik; Judith Ogden; R.B. Rosenburg; Susan Sanner; and Kurt Alexander Zeller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b/>
        </w:rPr>
        <w:t>Others present:</w:t>
      </w:r>
      <w:r>
        <w:rPr/>
        <w:t xml:space="preserve"> John Campbell; Anthony Giovannitti; Jillian Jones and Benita Moor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1.  </w:t>
        <w:tab/>
        <w:t>Minutes from February 7</w:t>
      </w:r>
      <w:r>
        <w:rPr>
          <w:vertAlign w:val="superscript"/>
        </w:rPr>
        <w:t>th</w:t>
      </w:r>
      <w:r>
        <w:rPr/>
        <w:t xml:space="preserve">, 2006 were approved.  They can be </w:t>
      </w:r>
    </w:p>
    <w:p>
      <w:pPr>
        <w:pStyle w:val="Normal"/>
        <w:ind w:firstLine="720"/>
        <w:rPr/>
      </w:pPr>
      <w:r>
        <w:rPr/>
        <w:t xml:space="preserve">viewed at </w:t>
      </w:r>
      <w:hyperlink r:id="rId2">
        <w:r>
          <w:rPr>
            <w:rStyle w:val="InternetLink"/>
          </w:rPr>
          <w:t>http://adminservices.clayton.edu/provost/CAPC/curricul.htm</w:t>
        </w:r>
      </w:hyperlink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ab/>
        <w:t>Honors Program Council</w:t>
      </w:r>
    </w:p>
    <w:p>
      <w:pPr>
        <w:pStyle w:val="Normal"/>
        <w:numPr>
          <w:ilvl w:val="0"/>
          <w:numId w:val="2"/>
        </w:numPr>
        <w:rPr/>
      </w:pPr>
      <w:r>
        <w:rPr/>
        <w:t>Discussed proposed changes and item was tabled until the next meeting.</w:t>
      </w:r>
    </w:p>
    <w:p>
      <w:pPr>
        <w:pStyle w:val="Normal"/>
        <w:ind w:left="108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adminservices.clayton.edu/provost/CAPC/3-14-06/Honors courses and diplomas.doc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School of Technolog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posal regarding learning support courses was discussed.  A motion was mad by Zeller, seconded by Jeff, and approved by Council.   </w:t>
      </w:r>
    </w:p>
    <w:p>
      <w:pPr>
        <w:pStyle w:val="Normal"/>
        <w:ind w:left="108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adminservices.clayton.edu/provost/CAPC/3-14-06/School of Technology.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College of Information and Mathematical Sciences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Adding new courses MATH 4350, MATH 4360, deletion of MATH 3420, and revision of curriculum for the B.S. in Mathematics were discussed and a motion was made by Zeller, seconded by Bass to approve.   Council approved.</w:t>
      </w:r>
    </w:p>
    <w:p>
      <w:pPr>
        <w:pStyle w:val="Normal"/>
        <w:ind w:left="108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adminservices.clayton.edu/provost/CAPC/3-14-06/MathMemo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adminservices.clayton.edu/provost/CAPC/3-14-06/MATH 342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adminservices.clayton.edu/provost/CAPC/3-14-06/MATH 435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adminservices.clayton.edu/provost/CAPC/3-14-06/MATH 436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adminservices.clayton.edu/provost/CAPC/3-14-06/mathcurr06.do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chool of Arts &amp; Sciences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Discussed all new course proposals: BIOL 3320; BIOL 3340; BIOL 3720; BIOL 4120;  BIOL 4325; BIOL 4330; BIOL 4420; BIOL  4620; BIOL 4630; BIOL 4920; BIOL 4930; BIOL 4999; CHEM 3222; and CHEM 4222 a motion was made by Johnson, seconded by King to approve all courses.  Council approved.</w:t>
      </w:r>
    </w:p>
    <w:p>
      <w:pPr>
        <w:pStyle w:val="Normal"/>
        <w:ind w:left="1080" w:hanging="0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adminservices.clayton.edu/provost/CAPC/3-14-06/BIOL332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adminservices.clayton.edu/provost/CAPC/3-14-06/BIOL334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adminservices.clayton.edu/provost/CAPC/3-14-06/BIOL372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adminservices.clayton.edu/provost/CAPC/3-14-06/BIOL412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adminservices.clayton.edu/provost/CAPC/3-14-06/BIOL4325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adminservices.clayton.edu/provost/CAPC/3-14-06/BIOL433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adminservices.clayton.edu/provost/CAPC/3-14-06/BIOL442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adminservices.clayton.edu/provost/CAPC/3-14-06/BIOL462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adminservices.clayton.edu/provost/CAPC/3-14-06/BIOL4620L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adminservices.clayton.edu/provost/CAPC/3-14-06/BIOL463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adminservices.clayton.edu/provost/CAPC/3-14-06/BIOL492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adminservices.clayton.edu/provost/CAPC/3-14-06/BIOL4930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http://adminservices.clayton.edu/provost/CAPC/3-14-06/BIOL4999.doc</w:t>
        </w:r>
      </w:hyperlink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http://adminservices.clayton.edu/provost/CAPC/3-14-06/CHEM3222.doc</w:t>
        </w:r>
      </w:hyperlink>
    </w:p>
    <w:p>
      <w:pPr>
        <w:pStyle w:val="Normal"/>
        <w:ind w:left="1080" w:hanging="0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://adminservices.clayton.edu/provost/CAPC/3-14-06/CHEM4222.doc</w:t>
        </w:r>
      </w:hyperlink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Revision of curriculum for the B.S. in Biology was discussed along with modification to courses. A motion was made by Kemp to approve all additions and modifications; the motion was seconded by Jeff.  Council approved unanimously.</w:t>
      </w:r>
    </w:p>
    <w:p>
      <w:pPr>
        <w:pStyle w:val="Normal"/>
        <w:ind w:left="1080" w:hanging="0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http://adminservices.clayton.edu/provost/CAPC/3-14-06/ProposedBiologyCurriculum2006.doc</w:t>
        </w:r>
      </w:hyperlink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eeting adjourned at approximately 1:0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mitted by:</w:t>
      </w:r>
    </w:p>
    <w:p>
      <w:pPr>
        <w:pStyle w:val="Normal"/>
        <w:rPr>
          <w:bCs/>
        </w:rPr>
      </w:pPr>
      <w:r>
        <w:rPr>
          <w:bCs/>
        </w:rPr>
        <w:t>Jillia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APC/curricul.htm" TargetMode="External"/><Relationship Id="rId3" Type="http://schemas.openxmlformats.org/officeDocument/2006/relationships/hyperlink" Target="http://adminservices.clayton.edu/provost/CAPC/3-14-06/Honors courses and diplomas.doc" TargetMode="External"/><Relationship Id="rId4" Type="http://schemas.openxmlformats.org/officeDocument/2006/relationships/hyperlink" Target="http://adminservices.clayton.edu/provost/CAPC/3-14-06/School of Technology.doc" TargetMode="External"/><Relationship Id="rId5" Type="http://schemas.openxmlformats.org/officeDocument/2006/relationships/hyperlink" Target="http://adminservices.clayton.edu/provost/CAPC/3-14-06/MathMemo.doc" TargetMode="External"/><Relationship Id="rId6" Type="http://schemas.openxmlformats.org/officeDocument/2006/relationships/hyperlink" Target="http://adminservices.clayton.edu/provost/CAPC/3-14-06/MATH 3420.doc" TargetMode="External"/><Relationship Id="rId7" Type="http://schemas.openxmlformats.org/officeDocument/2006/relationships/hyperlink" Target="http://adminservices.clayton.edu/provost/CAPC/3-14-06/MATH 4350.doc" TargetMode="External"/><Relationship Id="rId8" Type="http://schemas.openxmlformats.org/officeDocument/2006/relationships/hyperlink" Target="http://adminservices.clayton.edu/provost/CAPC/3-14-06/MATH 4360.doc" TargetMode="External"/><Relationship Id="rId9" Type="http://schemas.openxmlformats.org/officeDocument/2006/relationships/hyperlink" Target="http://adminservices.clayton.edu/provost/CAPC/3-14-06/mathcurr06.doc" TargetMode="External"/><Relationship Id="rId10" Type="http://schemas.openxmlformats.org/officeDocument/2006/relationships/hyperlink" Target="http://adminservices.clayton.edu/provost/CAPC/3-14-06/BIOL3320.doc" TargetMode="External"/><Relationship Id="rId11" Type="http://schemas.openxmlformats.org/officeDocument/2006/relationships/hyperlink" Target="http://adminservices.clayton.edu/provost/CAPC/3-14-06/BIOL3340.doc" TargetMode="External"/><Relationship Id="rId12" Type="http://schemas.openxmlformats.org/officeDocument/2006/relationships/hyperlink" Target="http://adminservices.clayton.edu/provost/CAPC/3-14-06/BIOL3720.doc" TargetMode="External"/><Relationship Id="rId13" Type="http://schemas.openxmlformats.org/officeDocument/2006/relationships/hyperlink" Target="http://adminservices.clayton.edu/provost/CAPC/3-14-06/BIOL4120.doc" TargetMode="External"/><Relationship Id="rId14" Type="http://schemas.openxmlformats.org/officeDocument/2006/relationships/hyperlink" Target="http://adminservices.clayton.edu/provost/CAPC/3-14-06/BIOL4325.doc" TargetMode="External"/><Relationship Id="rId15" Type="http://schemas.openxmlformats.org/officeDocument/2006/relationships/hyperlink" Target="http://adminservices.clayton.edu/provost/CAPC/3-14-06/BIOL4330.doc" TargetMode="External"/><Relationship Id="rId16" Type="http://schemas.openxmlformats.org/officeDocument/2006/relationships/hyperlink" Target="http://adminservices.clayton.edu/provost/CAPC/3-14-06/BIOL4420.doc" TargetMode="External"/><Relationship Id="rId17" Type="http://schemas.openxmlformats.org/officeDocument/2006/relationships/hyperlink" Target="http://adminservices.clayton.edu/provost/CAPC/3-14-06/BIOL4620.doc" TargetMode="External"/><Relationship Id="rId18" Type="http://schemas.openxmlformats.org/officeDocument/2006/relationships/hyperlink" Target="http://adminservices.clayton.edu/provost/CAPC/3-14-06/BIOL4620L.doc" TargetMode="External"/><Relationship Id="rId19" Type="http://schemas.openxmlformats.org/officeDocument/2006/relationships/hyperlink" Target="http://adminservices.clayton.edu/provost/CAPC/3-14-06/BIOL4630.doc" TargetMode="External"/><Relationship Id="rId20" Type="http://schemas.openxmlformats.org/officeDocument/2006/relationships/hyperlink" Target="http://adminservices.clayton.edu/provost/CAPC/3-14-06/BIOL4920.doc" TargetMode="External"/><Relationship Id="rId21" Type="http://schemas.openxmlformats.org/officeDocument/2006/relationships/hyperlink" Target="http://adminservices.clayton.edu/provost/CAPC/3-14-06/BIOL4930.doc" TargetMode="External"/><Relationship Id="rId22" Type="http://schemas.openxmlformats.org/officeDocument/2006/relationships/hyperlink" Target="http://adminservices.clayton.edu/provost/CAPC/3-14-06/BIOL4999.doc" TargetMode="External"/><Relationship Id="rId23" Type="http://schemas.openxmlformats.org/officeDocument/2006/relationships/hyperlink" Target="http://adminservices.clayton.edu/provost/CAPC/3-14-06/CHEM3222.doc" TargetMode="External"/><Relationship Id="rId24" Type="http://schemas.openxmlformats.org/officeDocument/2006/relationships/hyperlink" Target="http://adminservices.clayton.edu/provost/CAPC/3-14-06/CHEM4222.doc" TargetMode="External"/><Relationship Id="rId25" Type="http://schemas.openxmlformats.org/officeDocument/2006/relationships/hyperlink" Target="http://adminservices.clayton.edu/provost/CAPC/3-14-06/ProposedBiologyCurriculum2006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0:00Z</dcterms:created>
  <dc:creator>twilson</dc:creator>
  <dc:description/>
  <cp:keywords/>
  <dc:language>en-US</dc:language>
  <cp:lastModifiedBy>twilson</cp:lastModifiedBy>
  <dcterms:modified xsi:type="dcterms:W3CDTF">2006-04-04T13:20:00Z</dcterms:modified>
  <cp:revision>3</cp:revision>
  <dc:subject/>
  <dc:title>CAPC Minutes</dc:title>
</cp:coreProperties>
</file>