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C Minu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March 22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:</w:t>
      </w:r>
      <w:r>
        <w:rPr>
          <w:sz w:val="22"/>
          <w:szCs w:val="22"/>
        </w:rPr>
        <w:t xml:space="preserve">  Joan Bass, Bob Fox, Susan Hornbuckle, Kathyrn Kemp, Rhonda McLain, Antoinette Miller, Mara Mooney, Adel Novin, Kim Robinson, RB Rosenburg, Karen Weaver, and Bob Welbor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:</w:t>
      </w:r>
      <w:r>
        <w:rPr>
          <w:sz w:val="22"/>
          <w:szCs w:val="22"/>
        </w:rPr>
        <w:t xml:space="preserve"> Tom Barnett, Ginny Bass, Virginia Bonner, John Campbell, Debbie Clark, Sharon Hoffman, David Ludley, Benita Moore, Ray Wallace, and Sabrina Willi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utes</w:t>
      </w:r>
      <w:r>
        <w:rPr>
          <w:sz w:val="22"/>
          <w:szCs w:val="22"/>
        </w:rPr>
        <w:t xml:space="preserve"> from March 1, 2005 meeting were appro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Techn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partment of Technical Studi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ouncil discussed and a motion was made by Welborn, seconded by McLain and approved by the Council for the new Degree proposal – BS in Construction Management.  Revised attachment below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object w:dxaOrig="816" w:dyaOrig="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838184631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of Health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scontinuance of BAS program in Allied Health Administration. Questions were answered by Clarke and Hoffman. Attachment belo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2026401546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urricular Changes and New/Revised courses in RN-BSN Program. Attachments below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1540689376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1555261558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Word.Document.12" ShapeID="ole_rId10" DrawAspect="Icon" ObjectID="_1082259163" r:id="rId10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x requested waiving the second readings and approve as first reading, council approved.  A motion was made by Hornbuckle, seconded by Welborn to approve all changes in Health Sciences with changes as discuss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discussed and a motion was made to approve as proposed by Robinson, seconded by Welborn, Council approved the revisions to Accounting Courses listed below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A.   Acct 2101 in the Catalog Description should carry Prerequisite of Math 1101 or higher – delete reference to “or co-requisites.”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B.   Acct 4480 in the Catalog Description should carry Prerequisite of Acct 4330 (C) and Acct 3352 (C) – delete reference to “or co-requisites.”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.   Acct 3110 in the Catalog Description carries typographic error of reference to ACT 2102—this should be ACCT 2102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D.   Acct 3250 in the Catalog Description carries language “and financial planning” – these three words should be dele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Arts and Scienc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partment of Communicative Arts and Integrativ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uncil discussed the proposed changes and a motion was made by Robinson, seconded by Hornbuckle, and approved by council for the revisions to the Integrative Studies Program. Revised attachment below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1258587893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uncil discussed the proposal for Minor in Art as a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.  The second reading will be done at next CAPC meeting.  Corrections and revisions will be made.  Attachment below.</w:t>
      </w:r>
    </w:p>
    <w:p>
      <w:pPr>
        <w:pStyle w:val="Normal"/>
        <w:ind w:left="360" w:hanging="0"/>
        <w:rPr>
          <w:sz w:val="22"/>
          <w:szCs w:val="22"/>
        </w:rPr>
      </w:pPr>
      <w:bookmarkStart w:id="0" w:name="_1173612371"/>
      <w:bookmarkStart w:id="1" w:name="_1173612128"/>
      <w:bookmarkEnd w:id="0"/>
      <w:bookmarkEnd w:id="1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1645657772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uncil discussed the new degree proposal - Master of Arts in Liberal Studies.  Changes and corrections were discussed.  A motion was made to waive the second reading by Hornbuckle, seconded by Welborn, one abstention, and council approved document as revised in meeting.  Attachment below.</w:t>
      </w:r>
    </w:p>
    <w:p>
      <w:pPr>
        <w:pStyle w:val="Normal"/>
        <w:ind w:left="360" w:hanging="0"/>
        <w:rPr>
          <w:sz w:val="22"/>
          <w:szCs w:val="22"/>
        </w:rPr>
      </w:pPr>
      <w:bookmarkStart w:id="2" w:name="_1173612363"/>
      <w:bookmarkStart w:id="3" w:name="_1173612140"/>
      <w:bookmarkEnd w:id="2"/>
      <w:bookmarkEnd w:id="3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pt;height:49.7pt" filled="f" o:ole="">
            <v:imagedata r:id="rId17" o:title=""/>
          </v:shape>
          <o:OLEObject Type="Embed" ProgID="Word.Document.12" ShapeID="ole_rId16" DrawAspect="Icon" ObjectID="_1353790267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partment of Natural Scien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motion was made by Welborn, seconded by McLain, and approved by CAPC to make the revisions to Biology program and new courses.  Revised attachments below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49.7pt" filled="f" o:ole="">
            <v:imagedata r:id="rId19" o:title=""/>
          </v:shape>
          <o:OLEObject Type="Embed" ProgID="Word.Document.12" ShapeID="ole_rId18" DrawAspect="Icon" ObjectID="_1359222867" r:id="rId18"/>
        </w:object>
      </w:r>
      <w:bookmarkStart w:id="4" w:name="_1173612135"/>
      <w:bookmarkEnd w:id="4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pt;height:49.7pt" filled="f" o:ole="">
            <v:imagedata r:id="rId21" o:title=""/>
          </v:shape>
          <o:OLEObject Type="Embed" ProgID="Word.Document.12" ShapeID="ole_rId20" DrawAspect="Icon" ObjectID="_1807747995" r:id="rId20"/>
        </w:object>
      </w:r>
      <w:r>
        <w:rPr/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8pt;height:49.7pt" filled="f" o:ole="">
            <v:imagedata r:id="rId23" o:title=""/>
          </v:shape>
          <o:OLEObject Type="Embed" ProgID="Word.Document.12" ShapeID="ole_rId22" DrawAspect="Icon" ObjectID="_1717680653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49.7pt" filled="f" o:ole="">
            <v:imagedata r:id="rId25" o:title=""/>
          </v:shape>
          <o:OLEObject Type="Embed" ProgID="Word.Document.12" ShapeID="ole_rId24" DrawAspect="Icon" ObjectID="_1756319804" r:id="rId24"/>
        </w:object>
      </w:r>
      <w:r>
        <w:rPr/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8pt;height:49.7pt" filled="f" o:ole="">
            <v:imagedata r:id="rId27" o:title=""/>
          </v:shape>
          <o:OLEObject Type="Embed" ProgID="Word.Document.12" ShapeID="ole_rId26" DrawAspect="Icon" ObjectID="_1331631627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regular meeting date: April 5, 2005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djour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1:00Z</dcterms:created>
  <dc:creator>Bob Fox</dc:creator>
  <dc:description/>
  <cp:keywords/>
  <dc:language>en-US</dc:language>
  <cp:lastModifiedBy>twilson</cp:lastModifiedBy>
  <dcterms:modified xsi:type="dcterms:W3CDTF">2005-03-29T20:55:00Z</dcterms:modified>
  <cp:revision>9</cp:revision>
  <dc:subject/>
  <dc:title>CAPC Agenda</dc:title>
</cp:coreProperties>
</file>