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C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April 5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on - UC 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: Joan Bass, Bob Fox, Susan Hornbuckle, Byron Jeff, Kathyrn Kemp, Theresa King, Rhonda McLain, Antoinette Miller, Mara Mooney, Adel Novin, Kim Robinson, and Bob Welbo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s Present:  Tom Barnett, Debbie Clark, Philip DePoy, Susan Duley, Ron Jackson, Todd Janke, David Ludley, James Mackin, Judy Plawecki, and Sabrina William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inutes from March 22, 2005 meeting were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chool of Health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otion was made to discontinue the BAS Program in Dental Hygiene Administration and Practice as a first read, the motion to approve was made by Robinson, seconded by Welborn and approved by the Council. Attachment below.</w:t>
      </w:r>
    </w:p>
    <w:p>
      <w:pPr>
        <w:pStyle w:val="Normal"/>
        <w:ind w:firstLine="7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1129524792" r:id="rId2"/>
        </w:objec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 item only to change the course designation from COMM/NURS 3110 to HSCI/NURS 3110, a motion was made by Robinson, seconded by Welborn and approved by the Council. Attachment below.</w:t>
      </w:r>
    </w:p>
    <w:p>
      <w:pPr>
        <w:pStyle w:val="Normal"/>
        <w:ind w:firstLine="720"/>
        <w:rPr/>
      </w:pPr>
      <w:bookmarkStart w:id="0" w:name="_1173611143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1080209445" r:id="rId4"/>
        </w:objec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motion was made to waive a second reading, Council approved for the new course proposal - HFMG 2110 and dissolution of PHED 3120, the Council approve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ttachments below.</w:t>
      </w:r>
    </w:p>
    <w:p>
      <w:pPr>
        <w:pStyle w:val="Normal"/>
        <w:ind w:firstLine="720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Word.Document.12" ShapeID="ole_rId6" DrawAspect="Icon" ObjectID="_988211291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Word.Document.12" ShapeID="ole_rId8" DrawAspect="Icon" ObjectID="_1474453635" r:id="rId8"/>
        </w:objec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llege of Information and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motion was made by Robinson, seconded by McLain and CAPC approved the catalog changes to the ITFN 2012 course as a first read.  Attachment below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Word.Document.12" ShapeID="ole_rId10" DrawAspect="Icon" ObjectID="_847758447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chool of Arts and Scienc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epartment of Communicative Arts and Integrative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motion was made by Hornbuckle, seconded by Welborn to approve a Minor in Art, CAPC approved.</w:t>
      </w:r>
    </w:p>
    <w:p>
      <w:pPr>
        <w:pStyle w:val="Normal"/>
        <w:ind w:left="720" w:hanging="0"/>
        <w:rPr>
          <w:sz w:val="22"/>
          <w:szCs w:val="22"/>
        </w:rPr>
      </w:pPr>
      <w:bookmarkStart w:id="1" w:name="_1174980776"/>
      <w:bookmarkStart w:id="2" w:name="_1174980733"/>
      <w:bookmarkEnd w:id="1"/>
      <w:bookmarkEnd w:id="2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Word.Document.12" ShapeID="ole_rId12" DrawAspect="Icon" ObjectID="_302644275" r:id="rId12"/>
        </w:objec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proposal for Minor in Philosophy was discussed by Council and will be on the next agenda to approve. Attachments below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49.7pt" filled="f" o:ole="">
            <v:imagedata r:id="rId15" o:title=""/>
          </v:shape>
          <o:OLEObject Type="Embed" ProgID="Word.Document.12" ShapeID="ole_rId14" DrawAspect="Icon" ObjectID="_808622875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8pt;height:49.7pt" filled="f" o:ole="">
            <v:imagedata r:id="rId17" o:title=""/>
          </v:shape>
          <o:OLEObject Type="Embed" ProgID="Word.Document.12" ShapeID="ole_rId16" DrawAspect="Icon" ObjectID="_1591174331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8pt;height:49.7pt" filled="f" o:ole="">
            <v:imagedata r:id="rId19" o:title=""/>
          </v:shape>
          <o:OLEObject Type="Embed" ProgID="Word.Document.12" ShapeID="ole_rId18" DrawAspect="Icon" ObjectID="_1031813000" r:id="rId18"/>
        </w:objec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 new degree proposal – BA in Theater – was discussed as a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 and will be 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next agenda for approval.  Attachment below.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8pt;height:49.7pt" filled="f" o:ole="">
            <v:imagedata r:id="rId21" o:title=""/>
          </v:shape>
          <o:OLEObject Type="Embed" ProgID="Word.Document.12" ShapeID="ole_rId20" DrawAspect="Icon" ObjectID="_127561621" r:id="rId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epartment of Natural Sci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 proposal for Minor in Chemistry and new Chemistry classes was discussed and will be on the next agenda for approval.  Attachments below.</w:t>
      </w:r>
    </w:p>
    <w:p>
      <w:pPr>
        <w:pStyle w:val="Normal"/>
        <w:ind w:left="720" w:hanging="0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8pt;height:49.7pt" filled="f" o:ole="">
            <v:imagedata r:id="rId23" o:title=""/>
          </v:shape>
          <o:OLEObject Type="Embed" ProgID="Word.Document.12" ShapeID="ole_rId22" DrawAspect="Icon" ObjectID="_350910784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8pt;height:49.7pt" filled="f" o:ole="">
            <v:imagedata r:id="rId25" o:title=""/>
          </v:shape>
          <o:OLEObject Type="Embed" ProgID="Word.Document.12" ShapeID="ole_rId24" DrawAspect="Icon" ObjectID="_1611574884" r:id="rId24"/>
        </w:objec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8pt;height:49.7pt" filled="f" o:ole="">
            <v:imagedata r:id="rId27" o:title=""/>
          </v:shape>
          <o:OLEObject Type="Embed" ProgID="Word.Document.12" ShapeID="ole_rId26" DrawAspect="Icon" ObjectID="_808874330" r:id="rId26"/>
        </w:objec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8pt;height:49.7pt" filled="f" o:ole="">
            <v:imagedata r:id="rId29" o:title=""/>
          </v:shape>
          <o:OLEObject Type="Embed" ProgID="Word.Document.12" ShapeID="ole_rId28" DrawAspect="Icon" ObjectID="_163784721" r:id="rId28"/>
        </w:objec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8pt;height:49.7pt" filled="f" o:ole="">
            <v:imagedata r:id="rId31" o:title=""/>
          </v:shape>
          <o:OLEObject Type="Embed" ProgID="Word.Document.12" ShapeID="ole_rId30" DrawAspect="Icon" ObjectID="_1073286999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meeting date: April 19, 200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was Adjourned at approximately 12:4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30:00Z</dcterms:created>
  <dc:creator>Bob Fox</dc:creator>
  <dc:description/>
  <cp:keywords/>
  <dc:language>en-US</dc:language>
  <cp:lastModifiedBy>twilson</cp:lastModifiedBy>
  <dcterms:modified xsi:type="dcterms:W3CDTF">2005-04-14T15:12:00Z</dcterms:modified>
  <cp:revision>4</cp:revision>
  <dc:subject/>
  <dc:title>CAPC Agenda</dc:title>
</cp:coreProperties>
</file>