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CAPC Minutes for September 16, 200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11:10 – 12:30 University Center Room 268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Members Present:</w:t>
      </w:r>
      <w:r>
        <w:rPr>
          <w:rFonts w:cs="Times New Roman"/>
          <w:bCs/>
          <w:color w:val="000000"/>
          <w:sz w:val="23"/>
          <w:szCs w:val="23"/>
        </w:rPr>
        <w:t xml:space="preserve">  Maria Bullen; John Burningham; Jennell Charles; Nikki Finlay; Rebecca Gmeiner; Todd Janke; Tatiana Krivosheev; Cherie Long; Sam Maddox; Catherine Matos; Kelli Nipper; Charlene Romer; Manning Sabatier; Zi Wan; and Ximena Zoronosa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Non-Members Present:  </w:t>
      </w:r>
      <w:r>
        <w:rPr>
          <w:rFonts w:cs="Times New Roman"/>
          <w:bCs/>
          <w:color w:val="000000"/>
          <w:sz w:val="23"/>
          <w:szCs w:val="23"/>
        </w:rPr>
        <w:t>Tammy Wilson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Meeting called to order at 11:20 a.m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Approval of Minutes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Times New Roman"/>
          <w:color w:val="000000"/>
          <w:sz w:val="23"/>
          <w:szCs w:val="23"/>
        </w:rPr>
        <w:t xml:space="preserve">The Minutes from the meeting of August 11, 2008 were approved after council discussion regarding adding a heading for Excused Members.   Burningham will review Roberts Rules of Order and report back to Council.  A motion was made by Finlay, seconded by Maddox to approve, Council approved.  The minutes are posted at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http://adminservices.clayton.edu/provost/CAPC/81108.doc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3"/>
          <w:szCs w:val="23"/>
        </w:rPr>
      </w:pPr>
      <w:r>
        <w:rPr>
          <w:rFonts w:cs="Times New Roman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3"/>
          <w:szCs w:val="23"/>
        </w:rPr>
        <w:t xml:space="preserve">A motion was made by Maddox, seconded by Long to correct the Minutes from the meeting of March 17, 2008 as listed below, Council approved.  The minutes are posted at: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 xml:space="preserve">http://adminservices.clayton.edu/provost/CAPC/31708.doc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  <w:t xml:space="preserve">Existing wording: </w:t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The proposals include deleting CNET 1101 and ITFN 1101. </w:t>
      </w:r>
    </w:p>
    <w:p>
      <w:pPr>
        <w:pStyle w:val="Normal"/>
        <w:autoSpaceDE w:val="false"/>
        <w:rPr>
          <w:rFonts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  <w:t xml:space="preserve">Corrected wording: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3"/>
          <w:szCs w:val="23"/>
        </w:rPr>
        <w:t xml:space="preserve">The proposals include deleting CNET 1101 and </w:t>
      </w:r>
      <w:r>
        <w:rPr>
          <w:rFonts w:cs="Times New Roman"/>
          <w:color w:val="FF0000"/>
          <w:sz w:val="23"/>
          <w:szCs w:val="23"/>
        </w:rPr>
        <w:t xml:space="preserve">adding </w:t>
      </w:r>
      <w:r>
        <w:rPr>
          <w:rFonts w:cs="Times New Roman"/>
          <w:color w:val="000000"/>
          <w:sz w:val="23"/>
          <w:szCs w:val="23"/>
        </w:rPr>
        <w:t xml:space="preserve">ITFN 1101. </w:t>
      </w:r>
    </w:p>
    <w:p>
      <w:pPr>
        <w:pStyle w:val="Normal"/>
        <w:autoSpaceDE w:val="false"/>
        <w:rPr>
          <w:rFonts w:cs="Times New Roman"/>
          <w:color w:val="0000FF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Supporting document: </w:t>
      </w:r>
      <w:r>
        <w:rPr>
          <w:rFonts w:cs="Times New Roman"/>
          <w:color w:val="0000FF"/>
          <w:sz w:val="16"/>
          <w:szCs w:val="16"/>
          <w:u w:val="single"/>
        </w:rPr>
        <w:t xml:space="preserve">http://adminservices.clayton.edu/provost/CAPC/31708/CNETProgram.doc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Old Business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None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FF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New Business</w:t>
      </w:r>
      <w:r>
        <w:rPr>
          <w:rFonts w:cs="Times New Roman"/>
          <w:i/>
          <w:iCs/>
          <w:color w:val="FF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1. </w:t>
        <w:tab/>
        <w:t xml:space="preserve">Office 2207 Prerequisite Change – Council reviewed and a motion was made by Finlay, seconded by Krivosheev to approve.  Council approved unanimously therefore there will not be a second reading. </w:t>
      </w:r>
      <w:hyperlink r:id="rId2">
        <w:r>
          <w:rPr>
            <w:rStyle w:val="InternetLink"/>
            <w:rFonts w:cs="Times New Roman"/>
            <w:sz w:val="16"/>
            <w:szCs w:val="16"/>
          </w:rPr>
          <w:t>http://adminservices.clayton.edu/provost/CAPC/OFFC 2207 Pre-req Change Memo808.pdf</w:t>
        </w:r>
      </w:hyperlink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imes New Roman"/>
          <w:color w:val="000000"/>
          <w:sz w:val="23"/>
          <w:szCs w:val="23"/>
        </w:rPr>
        <w:t xml:space="preserve">2. </w:t>
        <w:tab/>
        <w:t>Nursing Course renumbering, pre/co-requisites, description changes for the following courses: NURS 4301, NURS 4301L, NURS 3601, NURS 3601L, NURS 4201, NURS 4201L, NURS 4401, NURS 4401L , NURS 46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Charles gave a brief overview of the necessary changes a motion was made by Charles, seconded by Maddox to approve, Council approved unanimous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cs="Times New Roman"/>
          <w:color w:val="000000"/>
          <w:sz w:val="16"/>
          <w:szCs w:val="16"/>
        </w:rPr>
      </w:pPr>
      <w:hyperlink r:id="rId3">
        <w:r>
          <w:rPr>
            <w:rStyle w:val="InternetLink"/>
            <w:rFonts w:cs="Times New Roman"/>
            <w:sz w:val="16"/>
            <w:szCs w:val="16"/>
          </w:rPr>
          <w:t>http://adminservices.clayton.edu/provost/CAPC/NURS BLprogression.pdf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hyperlink r:id="rId4">
        <w:r>
          <w:rPr>
            <w:rStyle w:val="InternetLink"/>
            <w:rFonts w:cs="Times New Roman"/>
            <w:sz w:val="16"/>
            <w:szCs w:val="16"/>
          </w:rPr>
          <w:t>http://adminservices.clayton.edu/provost/CAPC/NURS_New_3701-L_4000-L.pdf</w:t>
        </w:r>
      </w:hyperlink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Gmeiner reminded Council members that Banner Action Forms must be filled out correctly to prevent problems with GPA Calcula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3.</w:t>
        <w:tab/>
        <w:t>Meeting time change:  A motion was made to change the meeting time to 11:30 a.m. unless otherwise notified by Long, Wan seconded, and Council approved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Announcements N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Meeting was adjourned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Minutes submitted by:  </w:t>
      </w:r>
      <w:r>
        <w:rPr>
          <w:rFonts w:cs="Times New Roman"/>
          <w:bCs/>
          <w:color w:val="000000"/>
          <w:sz w:val="23"/>
          <w:szCs w:val="23"/>
        </w:rPr>
        <w:t>Tammy Wils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OFFC 2207 Pre-req Change Memo808.pdf" TargetMode="External"/><Relationship Id="rId3" Type="http://schemas.openxmlformats.org/officeDocument/2006/relationships/hyperlink" Target="http://adminservices.clayton.edu/provost/CAPC/NURS BLprogression.pdf" TargetMode="External"/><Relationship Id="rId4" Type="http://schemas.openxmlformats.org/officeDocument/2006/relationships/hyperlink" Target="http://adminservices.clayton.edu/provost/CAPC/NURS_New_3701-L_4000-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05:00Z</dcterms:created>
  <dc:creator>twilson</dc:creator>
  <dc:description/>
  <cp:keywords/>
  <dc:language>en-US</dc:language>
  <cp:lastModifiedBy>twilson</cp:lastModifiedBy>
  <dcterms:modified xsi:type="dcterms:W3CDTF">2008-09-16T19:57:00Z</dcterms:modified>
  <cp:revision>4</cp:revision>
  <dc:subject/>
  <dc:title>CAPC Minutes for September 16, 2008 </dc:title>
</cp:coreProperties>
</file>