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PC Minu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esday, September 25,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Call to order:  </w:t>
      </w:r>
      <w:r>
        <w:rPr/>
        <w:t>Dr. Nakos called the meeting to order at approx.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mbers present: </w:t>
      </w:r>
      <w:r>
        <w:rPr/>
        <w:t xml:space="preserve"> Joan Bass, Chris Coleman, Mark Davis, Becky Gmeiner, Susan Hornbuckle,  James Mackin, Antoinette Miller, George Nakos, Adel Novin, RB Rosenburg, and Bob Wel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thers present:  </w:t>
      </w:r>
      <w:r>
        <w:rPr/>
        <w:t>Tammy Wil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d Semester Advisory Grade Proposal was discussed in detail (see hard copy).  A motion was made by Hornbuckle and seconded by Novin to use the mid semester advisory grade on a voluntary trial basis during Fall Semester and to meet again for additions/changes in the policy before bringing it to the faculty for approval.  The committee approved the proposal.   Nakos will email details to faculty on Tuesday. Discussion follow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djourned at approximately 1:30 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bmitted:</w:t>
      </w:r>
    </w:p>
    <w:p>
      <w:pPr>
        <w:pStyle w:val="Normal"/>
        <w:rPr/>
      </w:pPr>
      <w:r>
        <w:rPr/>
        <w:t>Tammy Wilson</w:t>
      </w:r>
    </w:p>
    <w:p>
      <w:pPr>
        <w:pStyle w:val="Normal"/>
        <w:rPr/>
      </w:pPr>
      <w:r>
        <w:rPr/>
        <w:t>Secretary to CA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59:00Z</dcterms:created>
  <dc:creator>CCSU</dc:creator>
  <dc:description/>
  <dc:language>en-US</dc:language>
  <cp:lastModifiedBy>twilson</cp:lastModifiedBy>
  <dcterms:modified xsi:type="dcterms:W3CDTF">2003-09-30T19:26:00Z</dcterms:modified>
  <cp:revision>4</cp:revision>
  <dc:subject/>
  <dc:title>Faculty Council Minutes</dc:title>
</cp:coreProperties>
</file>