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PC Minutes for December 2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:30-12:30 University Center Room 2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s Present:</w:t>
      </w:r>
      <w:r>
        <w:rPr/>
        <w:t xml:space="preserve"> Maria Bullen, John Burningham, Jennell Charles, Nikki Finlay, Rebecca Gmeiner, Todd Janke, Cathy Jeffrey, Cherie Long, John Mascaritolo, Catherine Matos, Kelli Nipper, Zi Wan, Ximena Zor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n-members Present:</w:t>
      </w:r>
      <w:r>
        <w:rPr/>
        <w:t xml:space="preserve"> Tom Barnett, Phillip DePoy, Tom Eaves, Jillian Jones, Doug W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called the meeting to order at approximately 11:30 a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/>
      </w:pPr>
      <w:r>
        <w:rPr/>
        <w:t xml:space="preserve">A motion was made to approve of the Minutes from the meeting of November 4, 2008 by Mascaritolo, seconded by Janke, Council approved. They are posted at </w:t>
      </w:r>
      <w:hyperlink r:id="rId2">
        <w:r>
          <w:rPr>
            <w:rStyle w:val="InternetLink"/>
            <w:sz w:val="16"/>
            <w:szCs w:val="16"/>
          </w:rPr>
          <w:t>http://adminservices.clayton.edu/provost/CAPC/minutes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Deletion of restriction of music majors only</w:t>
      </w:r>
    </w:p>
    <w:p>
      <w:pPr>
        <w:pStyle w:val="Normal"/>
        <w:numPr>
          <w:ilvl w:val="1"/>
          <w:numId w:val="1"/>
        </w:numPr>
        <w:rPr/>
      </w:pPr>
      <w:r>
        <w:rPr/>
        <w:t>MUSC 1710</w:t>
      </w:r>
    </w:p>
    <w:p>
      <w:pPr>
        <w:pStyle w:val="Normal"/>
        <w:numPr>
          <w:ilvl w:val="1"/>
          <w:numId w:val="1"/>
        </w:numPr>
        <w:rPr/>
      </w:pPr>
      <w:r>
        <w:rPr/>
        <w:t>MUSC 3410</w:t>
      </w:r>
    </w:p>
    <w:p>
      <w:pPr>
        <w:pStyle w:val="Normal"/>
        <w:ind w:left="360" w:hanging="0"/>
        <w:rPr/>
      </w:pPr>
      <w:r>
        <w:rPr/>
        <w:t>A motion was made by Mascaritolo, seconded by Wan to remove the restriction of music majors only, Council approved.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16"/>
            <w:szCs w:val="16"/>
          </w:rPr>
          <w:t>http://adminservices.clayton.edu/provost/CAPC/120208/MEMORANDUMrestrictionmajensNov2008.pdf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THEA 3990, revision to allow repeats of course for up to 9 credits.</w:t>
      </w:r>
    </w:p>
    <w:p>
      <w:pPr>
        <w:pStyle w:val="Normal"/>
        <w:ind w:left="360" w:hanging="0"/>
        <w:rPr/>
      </w:pPr>
      <w:r>
        <w:rPr/>
        <w:t xml:space="preserve">Barnett explained the proposed changes. Concern was raised with changing the title of the course but keeping the course number the same. After discussion, a suggestion was made to change the course number and model it after a selected topics course. A motion was made by Jeffery to change the course number to 3991 with a title of Advanced Play Production which will be changed on the transcript to reflect the name of the play, seconded by Janke, Council approved.  </w:t>
      </w:r>
      <w:hyperlink r:id="rId4">
        <w:r>
          <w:rPr>
            <w:rStyle w:val="InternetLink"/>
            <w:sz w:val="16"/>
            <w:szCs w:val="16"/>
          </w:rPr>
          <w:t>http://adminservices.clayton.edu/provost/CAPC/120208/THEA Memo, Changes to the Program and Existing Courses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rPr/>
      </w:pPr>
      <w:r>
        <w:rPr/>
        <w:t>Eaves announced that several minors have been formally approv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ooking Ahead</w:t>
      </w:r>
    </w:p>
    <w:p>
      <w:pPr>
        <w:pStyle w:val="Normal"/>
        <w:rPr/>
      </w:pPr>
      <w:r>
        <w:rPr/>
        <w:t>January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12:1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Jillian Jo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services.clayton.edu/provost/CAPC/minutesdefault.htm" TargetMode="External"/><Relationship Id="rId3" Type="http://schemas.openxmlformats.org/officeDocument/2006/relationships/hyperlink" Target="http://adminservices.clayton.edu/provost/CAPC/120208/MEMORANDUMrestrictionmajensNov2008.pdf" TargetMode="External"/><Relationship Id="rId4" Type="http://schemas.openxmlformats.org/officeDocument/2006/relationships/hyperlink" Target="http://adminservices.clayton.edu/provost/CAPC/120208/THEA Memo, Changes to the Program and Existing Courses.pdf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58:00Z</dcterms:created>
  <dc:creator> </dc:creator>
  <dc:description/>
  <cp:keywords/>
  <dc:language>en-US</dc:language>
  <cp:lastModifiedBy>twilson</cp:lastModifiedBy>
  <dcterms:modified xsi:type="dcterms:W3CDTF">2008-12-04T20:08:00Z</dcterms:modified>
  <cp:revision>3</cp:revision>
  <dc:subject/>
  <dc:title>CAPC Minutes for December 2, 2008</dc:title>
</cp:coreProperties>
</file>