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Student Convocation</w:t>
      </w:r>
    </w:p>
    <w:p>
      <w:pPr>
        <w:pStyle w:val="Normal"/>
        <w:jc w:val="center"/>
        <w:rPr/>
      </w:pPr>
      <w:r>
        <w:rPr/>
        <w:t>August 13, 2010</w:t>
      </w:r>
    </w:p>
    <w:p>
      <w:pPr>
        <w:pStyle w:val="Normal"/>
        <w:rPr/>
      </w:pPr>
      <w:r>
        <w:rPr/>
      </w:r>
    </w:p>
    <w:p>
      <w:pPr>
        <w:pStyle w:val="Normal"/>
        <w:rPr/>
      </w:pPr>
      <w:r>
        <w:rPr/>
        <w:t>Several years ago, former National Public Radio Morning Edition host Bob Edwards was being awarded an honorary degree by the University of Louisville, and would serve as commencement speaker.  Edwards was a graduate of that institution.  The President of the Student Government Association was quoted in the morning paper as wishing that “they had gotten someone important to speak.”  (Something our presidents would never say) But perhaps you are thinking that about me. And so I can only say that like Mr. Edwards, this is important for me to speak—and I feel important because I have been asked to speak to a future graduating class of Clayton State University.</w:t>
      </w:r>
    </w:p>
    <w:p>
      <w:pPr>
        <w:pStyle w:val="Normal"/>
        <w:rPr/>
      </w:pPr>
      <w:r>
        <w:rPr/>
      </w:r>
    </w:p>
    <w:p>
      <w:pPr>
        <w:pStyle w:val="Normal"/>
        <w:rPr/>
      </w:pPr>
      <w:r>
        <w:rPr/>
        <w:t xml:space="preserve"> </w:t>
      </w:r>
      <w:r>
        <w:rPr/>
        <w:t>I am honored to have been asked to speak this afternoon, although in response to my question of what I should speak about, I was told that I had best speak about ten minutes.</w:t>
      </w:r>
    </w:p>
    <w:p>
      <w:pPr>
        <w:pStyle w:val="Normal"/>
        <w:rPr/>
      </w:pPr>
      <w:r>
        <w:rPr/>
      </w:r>
    </w:p>
    <w:p>
      <w:pPr>
        <w:pStyle w:val="Normal"/>
        <w:rPr/>
      </w:pPr>
      <w:r>
        <w:rPr/>
        <w:t>The importance of this ceremony is reflected in the presence of this assembled faculty in academic regalia. This ceremony serves as a bookend with your graduation, where again you will be greeted and congratulated by the assembled faculty of Clayton State University garbed in academic regalia.</w:t>
      </w:r>
    </w:p>
    <w:p>
      <w:pPr>
        <w:pStyle w:val="Normal"/>
        <w:rPr/>
      </w:pPr>
      <w:r>
        <w:rPr/>
      </w:r>
    </w:p>
    <w:p>
      <w:pPr>
        <w:pStyle w:val="Normal"/>
        <w:rPr/>
      </w:pPr>
      <w:r>
        <w:rPr/>
        <w:t xml:space="preserve">I also come to you as one who was first in his immediate family to graduate from College, and for whom college was an access to an American Dream of a better life for me and my family. University also became the place where I would spend my adult life, and where I would have the privilege of learning for myself, and supporting an environment in which others would also have such a chance to learn.   </w:t>
      </w:r>
    </w:p>
    <w:p>
      <w:pPr>
        <w:pStyle w:val="Normal"/>
        <w:rPr/>
      </w:pPr>
      <w:r>
        <w:rPr/>
      </w:r>
    </w:p>
    <w:p>
      <w:pPr>
        <w:pStyle w:val="Normal"/>
        <w:rPr/>
      </w:pPr>
      <w:r>
        <w:rPr/>
        <w:t xml:space="preserve">I want to do three things today.  First, I want to congratulate you on your start along the path toward being a university graduate.  Second, I want to tell you something about Clayton State University, and reasons for you to be proud that you seek to be a graduate of this university.  And third, I want to provide a few hints that might aid in your success along the way to being a graduate. </w:t>
      </w:r>
    </w:p>
    <w:p>
      <w:pPr>
        <w:pStyle w:val="Normal"/>
        <w:numPr>
          <w:ilvl w:val="0"/>
          <w:numId w:val="0"/>
        </w:numPr>
        <w:spacing w:before="280" w:after="280"/>
        <w:outlineLvl w:val="4"/>
        <w:rPr>
          <w:bCs/>
          <w:lang w:val="en"/>
        </w:rPr>
      </w:pPr>
      <w:r>
        <w:rPr/>
        <w:t>First, I congratulate you.  In Georgia, only 67% of the students who started the 9</w:t>
      </w:r>
      <w:r>
        <w:rPr>
          <w:vertAlign w:val="superscript"/>
        </w:rPr>
        <w:t>th</w:t>
      </w:r>
      <w:r>
        <w:rPr/>
        <w:t xml:space="preserve"> grade 4 years ago received a high school diploma this past year.  And an even smaller percentage than that was admitted to four year institutions of higher education.  So your presence here today is grounds for at least some congratulations—but only some.  And that is because the changes in the national and international economy make your success here all the more important—to you and to our nation.   From the 2010 Executive Summary of </w:t>
      </w:r>
      <w:r>
        <w:rPr>
          <w:b/>
        </w:rPr>
        <w:t>Help Wanted</w:t>
      </w:r>
      <w:r>
        <w:rPr/>
        <w:t>, your success in the coming years will, to a great extent, relate to your ability to graduate.  “</w:t>
      </w:r>
      <w:r>
        <w:rPr>
          <w:bCs/>
          <w:lang w:val="en"/>
        </w:rPr>
        <w:t xml:space="preserve">By 2018, we will need 22 million new workers with college degrees—but will fall short of that number by at least 3 million postsecondary degrees . . . At a time when every job is precious, this shortfall will mean lost economic opportunity for millions of Americans."  </w:t>
      </w:r>
    </w:p>
    <w:p>
      <w:pPr>
        <w:pStyle w:val="Normal"/>
        <w:numPr>
          <w:ilvl w:val="0"/>
          <w:numId w:val="0"/>
        </w:numPr>
        <w:spacing w:before="280" w:after="280"/>
        <w:outlineLvl w:val="4"/>
        <w:rPr/>
      </w:pPr>
      <w:r>
        <w:rPr>
          <w:bCs/>
          <w:lang w:val="en"/>
        </w:rPr>
        <w:t>So it is vital that you view this as the start of your progress toward graduation four years from now from Clayton State University—and if not from Clayton State University, then from some other institution of higher education that will prepare you for a 21</w:t>
      </w:r>
      <w:r>
        <w:rPr>
          <w:bCs/>
          <w:vertAlign w:val="superscript"/>
          <w:lang w:val="en"/>
        </w:rPr>
        <w:t>st</w:t>
      </w:r>
      <w:r>
        <w:rPr>
          <w:bCs/>
          <w:lang w:val="en"/>
        </w:rPr>
        <w:t xml:space="preserve"> century work force and citizenship.  There are good reasons why we wish to work with you early and often to help you share in the responsibility for your success.  Nationally, higher education has shifted the responsibility for your success over the last 25 years. It has moved to your sole responsibility for success—look to the left. Look to the right, and one of you is not likely to be here next year.  That changed because we want you here next year.  And so the shift went overwhelmingly to universities—to the university’s responsibility for success—we are now in a place closer to where responsibility ought to be--to shared responsibility for success. That we will do all we can to make support available and we will urge you to take advantage of that support—but that ultimately you must take a step is seek support from someone or someplace at the university. </w:t>
      </w:r>
    </w:p>
    <w:p>
      <w:pPr>
        <w:pStyle w:val="Normal"/>
        <w:numPr>
          <w:ilvl w:val="0"/>
          <w:numId w:val="0"/>
        </w:numPr>
        <w:spacing w:before="280" w:after="280"/>
        <w:outlineLvl w:val="4"/>
        <w:rPr/>
      </w:pPr>
      <w:r>
        <w:rPr>
          <w:bCs/>
          <w:lang w:val="en"/>
        </w:rPr>
        <w:t>And so my second point, you have come to a good place getting better every day.  And really, you have come to a great place, at least from the perspective of our students. Nearly 75% of current students according to recent surveys rate academics here challenging and excellent—that they work each day with faculty who are clearly committed to student success. An even larger number of faculty reports that they are here at Clayton State because they can make true differences in the lives of students.</w:t>
      </w:r>
    </w:p>
    <w:p>
      <w:pPr>
        <w:pStyle w:val="Normal"/>
        <w:numPr>
          <w:ilvl w:val="0"/>
          <w:numId w:val="0"/>
        </w:numPr>
        <w:spacing w:before="280" w:after="280"/>
        <w:outlineLvl w:val="4"/>
        <w:rPr>
          <w:bCs/>
          <w:lang w:val="en"/>
        </w:rPr>
      </w:pPr>
      <w:r>
        <w:rPr>
          <w:bCs/>
          <w:lang w:val="en"/>
        </w:rPr>
        <w:t>US News and World Report has once again rated Clayton State the most diverse institution of higher education of our type in America. Spivey Hall has been described by musicians as the best performing Hall in America—period. It is clearly a focal point for classical and jazz music in Atlanta.  And you should attend!!  Our nursing program has the largest number of minority nursing graduates in Georgia. Our Supply Chain management degree is cited as reason for major business relocations to Georgia. Our campus is regularly reported to be the most attractive campus in the university system. Our athletic program, a member of the peach belt conference, is second in the number of championships—either regular season or tournaments—over the last 10 years. We have had the second largest percentage growth in baccalaureate degrees among the 35 university system institutions since 2003. Our Archival studies program-near the national and state archives—is one of only 2 such programs nationally.  Our new secondary education programs are aimed at addressing shortages regionally and state wide in science, technology and mathematics.  Our Department of Social Sciences houses the USG outstanding scholar for teaching and learning for this year—out of thousands of professors statewide.  Our Americore program sponsors tutors for Clayton County Public schools that is but one example of our partnerships for success.   All of that success starts on our campuses—here, Henry, Fayette Counties, and starts with you are students and our faculty and staff.—and so you have come to a great place that with all of our work will only get better.</w:t>
      </w:r>
    </w:p>
    <w:p>
      <w:pPr>
        <w:pStyle w:val="Normal"/>
        <w:numPr>
          <w:ilvl w:val="0"/>
          <w:numId w:val="0"/>
        </w:numPr>
        <w:spacing w:before="280" w:after="280"/>
        <w:outlineLvl w:val="4"/>
        <w:rPr>
          <w:bCs/>
          <w:lang w:val="en"/>
        </w:rPr>
      </w:pPr>
      <w:r>
        <w:rPr>
          <w:bCs/>
          <w:lang w:val="en"/>
        </w:rPr>
        <w:t>My third point—now that you are here at our great place, you need to do all you can to stay and succeed here.  One the front page of our web site, you can find a line—GUIDE TO CAMPUS SERVICES—go there, read there, and use those services earlier rather than later.  In addition, here is a top ten list of things to make certain you succeed this year, and are on the road to graduation.  I have been helped in these ideas by some observation of Dr. Randall Hanson of Quintessential Ideas.  And they are unrelated to the top ten things said by either Lindsay Lohan or Jay-Z</w:t>
      </w:r>
    </w:p>
    <w:p>
      <w:pPr>
        <w:pStyle w:val="Normal"/>
        <w:numPr>
          <w:ilvl w:val="0"/>
          <w:numId w:val="0"/>
        </w:numPr>
        <w:spacing w:before="280" w:after="280"/>
        <w:outlineLvl w:val="4"/>
        <w:rPr>
          <w:bCs/>
          <w:lang w:val="en"/>
        </w:rPr>
      </w:pPr>
      <w:r>
        <w:rPr>
          <w:bCs/>
          <w:lang w:val="en"/>
        </w:rPr>
        <w:t>Number 10—go to all your classes—there are temptations—you sleep in, you don’t wake up from your nap, you think the class might be boring, you aren’t sure they’ll do anything important that day. All bad choices—when you go to class, you prove you care, you are likely to learn much or at least something, and frankly, many of us have rewards associated with going to class—go to class!!!</w:t>
      </w:r>
    </w:p>
    <w:p>
      <w:pPr>
        <w:pStyle w:val="Normal"/>
        <w:numPr>
          <w:ilvl w:val="0"/>
          <w:numId w:val="0"/>
        </w:numPr>
        <w:spacing w:before="280" w:after="280"/>
        <w:outlineLvl w:val="4"/>
        <w:rPr/>
      </w:pPr>
      <w:r>
        <w:rPr>
          <w:bCs/>
          <w:lang w:val="en"/>
        </w:rPr>
        <w:t>Number 9—master and meet your professors—what does that mean? It means each of us have some differences, but also some common approaches—and so read your syllabus you will have the first week of class—write down then all of the exams and assignments in the day timer or electronic calendar, and thus avoid the conversation—“I didn’t know we were having a test….”Visit professors during office hours to ask questions about the material. Introduce yourself to your professors. And if you don’t understand material, ask immediately and don’t fall behind—asking questions to professor about materials or class success will make them feel good—and mastering professors means not waiting until it’s too late.</w:t>
      </w:r>
    </w:p>
    <w:p>
      <w:pPr>
        <w:pStyle w:val="Normal"/>
        <w:numPr>
          <w:ilvl w:val="0"/>
          <w:numId w:val="0"/>
        </w:numPr>
        <w:spacing w:before="280" w:after="280"/>
        <w:outlineLvl w:val="4"/>
        <w:rPr>
          <w:bCs/>
          <w:lang w:val="en"/>
        </w:rPr>
      </w:pPr>
      <w:r>
        <w:rPr>
          <w:bCs/>
          <w:lang w:val="en"/>
        </w:rPr>
        <w:t xml:space="preserve">Number 8—get and stay organized—use a planner for dates and times for tests, assignments—keep course materials organized, and not just stuffed in a drawer or the trunk of your car—these materials will help you keep track of your progress and will help you ask professor questions you need to have answered so that you may improve. </w:t>
      </w:r>
    </w:p>
    <w:p>
      <w:pPr>
        <w:pStyle w:val="Normal"/>
        <w:numPr>
          <w:ilvl w:val="0"/>
          <w:numId w:val="0"/>
        </w:numPr>
        <w:spacing w:before="280" w:after="280"/>
        <w:outlineLvl w:val="4"/>
        <w:rPr>
          <w:bCs/>
          <w:lang w:val="en"/>
        </w:rPr>
      </w:pPr>
      <w:r>
        <w:rPr>
          <w:bCs/>
          <w:lang w:val="en"/>
        </w:rPr>
        <w:t>Number 7—use time wisely—do not party during the week. Do the hard assignments early rather than later—when you are tired and tempted to just “blow it off” or say that good enough is good enough. Reverse engineer your semester—next week and using the syllabi you have, spend about a half hour with the schedule you finished for #8 and put in place times to start getting ready for a successful conclusion of the term and your courses.  Do you school work first—and again, don’t party during the week!!!</w:t>
      </w:r>
    </w:p>
    <w:p>
      <w:pPr>
        <w:pStyle w:val="Normal"/>
        <w:numPr>
          <w:ilvl w:val="0"/>
          <w:numId w:val="0"/>
        </w:numPr>
        <w:spacing w:before="280" w:after="280"/>
        <w:outlineLvl w:val="4"/>
        <w:rPr>
          <w:bCs/>
          <w:lang w:val="en"/>
        </w:rPr>
      </w:pPr>
      <w:r>
        <w:rPr>
          <w:bCs/>
          <w:lang w:val="en"/>
        </w:rPr>
        <w:t>Number 6—use the textbooks—we didn’t just assign them because we want to make money for book publishers—we assign them because we believe they include readings that will help you master the learning outcomes that are part of every course here.  Know what is important in the text by asking professors after you read the material—and outline as you are reading—I still do that after more than 40 years of hanging around universities.</w:t>
      </w:r>
    </w:p>
    <w:p>
      <w:pPr>
        <w:pStyle w:val="Normal"/>
        <w:numPr>
          <w:ilvl w:val="0"/>
          <w:numId w:val="0"/>
        </w:numPr>
        <w:spacing w:before="280" w:after="280"/>
        <w:outlineLvl w:val="4"/>
        <w:rPr>
          <w:bCs/>
          <w:lang w:val="en"/>
        </w:rPr>
      </w:pPr>
      <w:r>
        <w:rPr>
          <w:bCs/>
          <w:lang w:val="en"/>
        </w:rPr>
        <w:t>Number 5—get to know your roommate and others in the residence hall, and class mates in your courses—these folks are a safety net, and are going through many of the same things you are. Many have similar professors. Upper class students may have had the professors before.  Take the time to introduce yourself—if you know people in your classes, they can help you form study groups, which studies at Harvard and elsewhere prove as an essential means to learn more and earn higher grades.</w:t>
      </w:r>
    </w:p>
    <w:p>
      <w:pPr>
        <w:pStyle w:val="Normal"/>
        <w:numPr>
          <w:ilvl w:val="0"/>
          <w:numId w:val="0"/>
        </w:numPr>
        <w:spacing w:before="280" w:after="280"/>
        <w:outlineLvl w:val="4"/>
        <w:rPr>
          <w:bCs/>
          <w:lang w:val="en"/>
        </w:rPr>
      </w:pPr>
      <w:r>
        <w:rPr>
          <w:bCs/>
          <w:lang w:val="en"/>
        </w:rPr>
        <w:t>Number 4—strive for good grades—I know, this sounds silly—but things have changed—to receive good grades in most of our courses, you need to begin working hard from the very first day of class, and to keep it up.  This is more challenging, according to even our most successful students, then they imagined.  Help is here to give you a chance to earn good grades—and if you succeed in year one, you have set the standard for the remaining work before graduation.</w:t>
      </w:r>
    </w:p>
    <w:p>
      <w:pPr>
        <w:pStyle w:val="Normal"/>
        <w:numPr>
          <w:ilvl w:val="0"/>
          <w:numId w:val="0"/>
        </w:numPr>
        <w:spacing w:before="280" w:after="280"/>
        <w:outlineLvl w:val="4"/>
        <w:rPr>
          <w:bCs/>
          <w:lang w:val="en"/>
        </w:rPr>
      </w:pPr>
      <w:r>
        <w:rPr>
          <w:bCs/>
          <w:lang w:val="en"/>
        </w:rPr>
        <w:t>Number 3—Stay on Campus or with other Clayton State students as much as possible—the more time you spend on campus, the more you will feel at home. And the more time you spend on campus, the harder we will work to make your residential experience here better.</w:t>
      </w:r>
    </w:p>
    <w:p>
      <w:pPr>
        <w:pStyle w:val="Normal"/>
        <w:numPr>
          <w:ilvl w:val="0"/>
          <w:numId w:val="0"/>
        </w:numPr>
        <w:spacing w:before="280" w:after="280"/>
        <w:outlineLvl w:val="4"/>
        <w:rPr>
          <w:bCs/>
          <w:lang w:val="en"/>
        </w:rPr>
      </w:pPr>
      <w:r>
        <w:rPr>
          <w:bCs/>
          <w:lang w:val="en"/>
        </w:rPr>
        <w:t>Number 2—seek professional help when you need it—so for example, find the career services office early this semester—talk to them, see what you can do academically and otherwise to prepare for a career before and after graduation.  If you are sick, find the health center. If you are trying to cope with feelings of isolation or depression, our counseling center is excellent.  You do not have to face such things alone—and if you seek these out early, you will quickly be back on a cleared road to graduation.</w:t>
      </w:r>
    </w:p>
    <w:p>
      <w:pPr>
        <w:pStyle w:val="Normal"/>
        <w:numPr>
          <w:ilvl w:val="0"/>
          <w:numId w:val="0"/>
        </w:numPr>
        <w:spacing w:before="280" w:after="280"/>
        <w:outlineLvl w:val="4"/>
        <w:rPr>
          <w:bCs/>
          <w:lang w:val="en"/>
        </w:rPr>
      </w:pPr>
      <w:r>
        <w:rPr>
          <w:bCs/>
          <w:lang w:val="en"/>
        </w:rPr>
        <w:t>Number 1—study, study, study.  Some would say to that advice, Duh!!!  But Study early. Study often. Schedule in you planners times you will study and stick to it.  If you want help with your study skills, go to the center for academic success. Form study groups to supplement your own personal study. Study before you head out to socialize.  But study.</w:t>
      </w:r>
    </w:p>
    <w:p>
      <w:pPr>
        <w:pStyle w:val="Normal"/>
        <w:rPr/>
      </w:pPr>
      <w:r>
        <w:rPr/>
        <w:t xml:space="preserve">With your tremendous talents, you have a great responsibility to use your talents for a greater good—whether it is the expansion of knowledge for yourself and others by a life in the academy, or a life of service in the public sector, or a life of contributions and financial creation in the private sector.  In each of these pursuits, you will have obligations, responsibilities, and rewards as a citizen—of this university, of the area, of the state, and of the United State of America.  You have a responsibility to continue to strive to use your talents at the highest levels—not content to get by with your present talents, but committed to using them to their highest potential.  </w:t>
      </w:r>
    </w:p>
    <w:p>
      <w:pPr>
        <w:pStyle w:val="Normal"/>
        <w:rPr/>
      </w:pPr>
      <w:r>
        <w:rPr/>
      </w:r>
    </w:p>
    <w:p>
      <w:pPr>
        <w:pStyle w:val="Normal"/>
        <w:rPr/>
      </w:pPr>
      <w:r>
        <w:rPr/>
        <w:t>I close by congratulating you on you accomplishments to date, and the chances that such accomplishments will continue.  But they will require a continued striving for knowledge, as well as a humility in the knowledge that there is now more knowledge available than any one of us will be able to master.  Giving credit to others, staying idealistic citizens, being honest, humble, and collaborative will be the route to greatness.  Thank you for the chance to speak today.</w:t>
      </w:r>
    </w:p>
    <w:p>
      <w:pPr>
        <w:pStyle w:val="Normal"/>
        <w:spacing w:before="280" w:after="280"/>
        <w:ind w:left="1200" w:hanging="0"/>
        <w:jc w:val="right"/>
        <w:rPr>
          <w:lang w:val="en"/>
        </w:rPr>
      </w:pPr>
      <w:r>
        <w:rPr>
          <w:lang w:val="en"/>
        </w:rPr>
        <w:t> </w:t>
      </w:r>
      <w:r>
        <w:rPr>
          <w:bCs/>
          <w:lang w:val="en"/>
        </w:rPr>
        <w:t>-</w:t>
      </w:r>
    </w:p>
    <w:p>
      <w:pPr>
        <w:pStyle w:val="Normal"/>
        <w:rPr>
          <w:lang w:val="en"/>
        </w:rPr>
      </w:pPr>
      <w:r>
        <w:rPr>
          <w:lang w:val="en"/>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10:00Z</dcterms:created>
  <dc:creator>Dr. Tim Hynes</dc:creator>
  <dc:description/>
  <cp:keywords/>
  <dc:language>en-US</dc:language>
  <cp:lastModifiedBy>vlancast</cp:lastModifiedBy>
  <cp:lastPrinted>2010-08-13T13:30:00Z</cp:lastPrinted>
  <dcterms:modified xsi:type="dcterms:W3CDTF">2010-08-17T21:14:00Z</dcterms:modified>
  <cp:revision>4</cp:revision>
  <dc:subject/>
  <dc:title>I am here today in Carrollton in part because of the Advanced Academy of Georgia</dc:title>
</cp:coreProperties>
</file>