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000000"/>
        </w:rPr>
      </w:pPr>
      <w:r>
        <w:rPr>
          <w:b/>
          <w:color w:val="000000"/>
        </w:rPr>
        <w:t>Tuition Communication to Clayton State University Students</w:t>
      </w:r>
    </w:p>
    <w:p>
      <w:pPr>
        <w:pStyle w:val="Normal"/>
        <w:spacing w:before="280" w:after="280"/>
        <w:rPr>
          <w:color w:val="000000"/>
        </w:rPr>
      </w:pPr>
      <w:r>
        <w:rPr>
          <w:color w:val="000000"/>
        </w:rPr>
        <w:t>To our students:</w:t>
      </w:r>
    </w:p>
    <w:p>
      <w:pPr>
        <w:pStyle w:val="Normal"/>
        <w:spacing w:before="280" w:after="280"/>
        <w:rPr>
          <w:color w:val="000000"/>
        </w:rPr>
      </w:pPr>
      <w:r>
        <w:rPr>
          <w:color w:val="000000"/>
        </w:rPr>
        <w:t xml:space="preserve">I wanted to share with you some observations about our tuition for the 2010/2011 academic year.  We have no desire to increase tuition rates for our students unless it is determined that such increases are required to support the quality of education provided.  And in the face of substantial reductions of state support (required by the dramatic reductions in state revenue), greater resources are needed to help us preserve quality.  </w:t>
      </w:r>
    </w:p>
    <w:p>
      <w:pPr>
        <w:pStyle w:val="Normal"/>
        <w:spacing w:before="280" w:after="280"/>
        <w:rPr/>
      </w:pPr>
      <w:r>
        <w:rPr>
          <w:color w:val="000000"/>
        </w:rPr>
        <w:t xml:space="preserve">For the record, I will note that the Georgia General Assembly did a wonderful job of attempting to balance the many vital state financial needs in determining support for higher education.  Their support is incredibly appreciated.  Nonetheless, reductions had to be significant, and tuition increases will only partially offset those required reductions.  Please see the following for an explanation. </w:t>
      </w:r>
      <w:hyperlink r:id="rId2">
        <w:r>
          <w:rPr>
            <w:rStyle w:val="InternetLink"/>
            <w:color w:val="000000"/>
          </w:rPr>
          <w:t>http://www.usg.edu/student_affairs/tuition/</w:t>
        </w:r>
      </w:hyperlink>
      <w:r>
        <w:rPr>
          <w:color w:val="000000"/>
        </w:rPr>
        <w:t>  In part, that material notes</w:t>
      </w:r>
      <w:r>
        <w:rPr>
          <w:rFonts w:cs="Cambria" w:ascii="Cambria" w:hAnsi="Cambria"/>
          <w:color w:val="000000"/>
        </w:rPr>
        <w:t>:  “</w:t>
      </w:r>
      <w:r>
        <w:rPr>
          <w:color w:val="000000"/>
        </w:rPr>
        <w:t>The FY2011 USG appropriation, as passed by the General Assembly as part of the State’s overall budget, is $1.95 billion, which is a cumulative decrease of $227 million, or 10.4 percent, from the original state budget in FY2010 of $2.17 billion. State funding per full time equivalent student (FTE) is projected to be $6,242, compared with the highest FTE support in this decade of $8,294 in Fiscal Year 2001…students will, through tuition increases, offset only 35 percent, or $80 million, of the $227 million reduction. The remaining $147 million will be achieved through additional reductions to the operating budgets of the 35 colleges and universities.”</w:t>
      </w:r>
    </w:p>
    <w:p>
      <w:pPr>
        <w:pStyle w:val="Normal"/>
        <w:spacing w:before="280" w:after="280"/>
        <w:rPr>
          <w:color w:val="000000"/>
        </w:rPr>
      </w:pPr>
      <w:r>
        <w:rPr>
          <w:color w:val="000000"/>
        </w:rPr>
        <w:t>We are still attempting to determine the precise number of new dollars that will be available for allocation in support of student, faculty, staff and community learning.  But generally speaking, new dollars from the Board of Regents and from tuition revenues (supported by increases) will be directed to support our current and anticipated enrollments.  Growth in enrollment must ultimately be supported by resources as we reach the limits to savings without sacrificing quality of education.  Even with the strategic decisions we will make in the coming months, the limits to possible savings will still exist.</w:t>
      </w:r>
    </w:p>
    <w:p>
      <w:pPr>
        <w:pStyle w:val="Normal"/>
        <w:spacing w:before="280" w:after="280"/>
        <w:rPr/>
      </w:pPr>
      <w:r>
        <w:rPr>
          <w:color w:val="000000"/>
        </w:rPr>
        <w:t>Budget allocations for new resources coming from Regents allocations and tuition revenues will be directed to vital areas of support (including student wage monies to expand opportunities for more students to earn money to offset these costs,</w:t>
      </w:r>
      <w:r>
        <w:rPr>
          <w:i/>
          <w:iCs/>
          <w:color w:val="000000"/>
        </w:rPr>
        <w:t xml:space="preserve"> </w:t>
      </w:r>
      <w:r>
        <w:rPr>
          <w:color w:val="000000"/>
        </w:rPr>
        <w:t xml:space="preserve">as well as bring students into the shared process for learning — tutoring for courses that historically have high rates of D, W, and F, and so improve the chances for success for other students).  Budget allocations will also be dominated by efforts to increase offerings in courses needed to help students make progress in academic programs.  This will include funds to enhance our ability to assist students in advising and thus helping to make better academic and career choices.  And funds will be held to anticipate potential continued reductions in our budget.  </w:t>
      </w:r>
    </w:p>
    <w:p>
      <w:pPr>
        <w:pStyle w:val="Normal"/>
        <w:spacing w:before="280" w:after="280"/>
        <w:rPr/>
      </w:pPr>
      <w:r>
        <w:rPr>
          <w:color w:val="000000"/>
        </w:rPr>
        <w:t xml:space="preserve">For clarification, the new tuition rates begin in Fall 2010.  The new rates do not apply to students currently covered by the Fixed for Four Guaranteed Tuition Plan program and who have not completed the four year cycle.  A list of specific tuition rates can be found on the Bursar’s Office website at </w:t>
      </w:r>
      <w:hyperlink r:id="rId3">
        <w:r>
          <w:rPr>
            <w:rStyle w:val="InternetLink"/>
            <w:color w:val="000000"/>
          </w:rPr>
          <w:t>http://adminservices.clayton.edu/bursar/</w:t>
        </w:r>
      </w:hyperlink>
      <w:r>
        <w:rPr>
          <w:color w:val="000000"/>
        </w:rPr>
        <w:t xml:space="preserve">.  As has been the case earlier, any questions should be addressed to </w:t>
      </w:r>
      <w:hyperlink r:id="rId4">
        <w:r>
          <w:rPr>
            <w:rStyle w:val="InternetLink"/>
            <w:color w:val="000000"/>
          </w:rPr>
          <w:t>budgetquestions@clayton.edu</w:t>
        </w:r>
      </w:hyperlink>
      <w:r>
        <w:rPr>
          <w:color w:val="000000"/>
        </w:rPr>
        <w:t>.</w:t>
      </w:r>
    </w:p>
    <w:p>
      <w:pPr>
        <w:pStyle w:val="Normal"/>
        <w:spacing w:before="280" w:after="280"/>
        <w:rPr>
          <w:color w:val="000000"/>
        </w:rPr>
      </w:pPr>
      <w:r>
        <w:rPr>
          <w:color w:val="000000"/>
        </w:rPr>
        <w:t>Again, we will be sharing with the campus community the specific strategies we will use to use funds to improve as best we can our support for student learning, and thus student success.  Please continue to work hard in order to be successful here at Clayton State University.  We will continue to do all we can to help provide you with opportunities for success, even in these challenging economic times.   My conversations over the course of this year have reinforced my optimism, and belief that the best of times for the learning of our students, faculty, staff, and community lie ahead of us.</w:t>
      </w:r>
    </w:p>
    <w:p>
      <w:pPr>
        <w:pStyle w:val="Normal"/>
        <w:spacing w:before="280" w:after="280"/>
        <w:rPr>
          <w:color w:val="000000"/>
        </w:rPr>
      </w:pPr>
      <w:r>
        <w:rPr>
          <w:color w:val="000000"/>
        </w:rPr>
        <w:t>Dr. Tim Hynes</w:t>
        <w:br/>
        <w:t>President</w:t>
        <w:br/>
        <w:t>Clayton State Universit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g.edu/student_affairs/tuition/" TargetMode="External"/><Relationship Id="rId3" Type="http://schemas.openxmlformats.org/officeDocument/2006/relationships/hyperlink" Target="http://adminservices.clayton.edu/bursar/" TargetMode="External"/><Relationship Id="rId4" Type="http://schemas.openxmlformats.org/officeDocument/2006/relationships/hyperlink" Target="mailto:budgetquestions@clayton.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9:59:00Z</dcterms:created>
  <dc:creator>dcox</dc:creator>
  <dc:description/>
  <cp:keywords/>
  <dc:language>en-US</dc:language>
  <cp:lastModifiedBy>dcox</cp:lastModifiedBy>
  <dcterms:modified xsi:type="dcterms:W3CDTF">2010-05-13T19:59:00Z</dcterms:modified>
  <cp:revision>2</cp:revision>
  <dc:subject/>
  <dc:title/>
</cp:coreProperties>
</file>