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714500" cy="4381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 xml:space="preserve">APPLICATION FOR SPECIAL COURSE FE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sz w:val="22"/>
          <w:szCs w:val="22"/>
        </w:rPr>
      </w:pPr>
      <w:r>
        <w:rPr>
          <w:sz w:val="22"/>
          <w:szCs w:val="22"/>
        </w:rPr>
        <w:t>Date of Application:__________________  School: 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sz w:val="22"/>
          <w:szCs w:val="22"/>
        </w:rPr>
      </w:pPr>
      <w:r>
        <w:rPr>
          <w:sz w:val="22"/>
          <w:szCs w:val="22"/>
        </w:rPr>
        <w:t>Department:    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sz w:val="22"/>
          <w:szCs w:val="22"/>
        </w:rPr>
      </w:pPr>
      <w:r>
        <w:rPr>
          <w:sz w:val="22"/>
          <w:szCs w:val="22"/>
        </w:rPr>
        <w:t>Course Prefix, Number, and Title:     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special course fee  _______________    Change existing course fee 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>Type of Class:     Laboratory ________        Studio __________   Practicum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Other (Please Explain)  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>Semester Offered:   Fall   ______        Spring ______</w:t>
        <w:tab/>
        <w:t xml:space="preserve">   Summer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fective Date: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ed Annual Enrollment: _______</w:t>
        <w:tab/>
        <w:t>Size of Typical Section: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e Amount Recommended (Per Student/Per Class): $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ed Revenue: $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tach the following information: </w:t>
      </w:r>
    </w:p>
    <w:p>
      <w:pPr>
        <w:pStyle w:val="Normal"/>
        <w:numPr>
          <w:ilvl w:val="0"/>
          <w:numId w:val="1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A short justification for the fee with a description of how the fee revenue will be spent, and the value added for the course(s) in which the special fee will be charged.</w:t>
      </w:r>
    </w:p>
    <w:p>
      <w:pPr>
        <w:pStyle w:val="Normal"/>
        <w:numPr>
          <w:ilvl w:val="0"/>
          <w:numId w:val="1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A specific proposal that identifies the amount of the fee to be charged.</w:t>
      </w:r>
    </w:p>
    <w:p>
      <w:pPr>
        <w:pStyle w:val="Normal"/>
        <w:numPr>
          <w:ilvl w:val="0"/>
          <w:numId w:val="1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A budget that details the anticipated revenue and expenses associated with the fee account.</w:t>
      </w:r>
    </w:p>
    <w:p>
      <w:pPr>
        <w:pStyle w:val="Normal"/>
        <w:numPr>
          <w:ilvl w:val="0"/>
          <w:numId w:val="1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Evidence that the faculty and/or other stakeholders in the department or program have discussed the fe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pproval Signatur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ir/Associate Dean: _____________________________________          Date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ol Dean: ____________________________________________</w:t>
        <w:tab/>
        <w:t xml:space="preserve">   Date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149225</wp:posOffset>
                </wp:positionV>
                <wp:extent cx="243840" cy="175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11.75pt;width:19.1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1020</wp:posOffset>
                </wp:positionH>
                <wp:positionV relativeFrom="paragraph">
                  <wp:posOffset>149225</wp:posOffset>
                </wp:positionV>
                <wp:extent cx="247015" cy="1752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6pt;margin-top:11.75pt;width:19.4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ecial Course Fee Committee:  APPROVED  </w:t>
        <w:tab/>
        <w:tab/>
        <w:t xml:space="preserve">NOT APPROVED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PAA:     _______________________________________________         Date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:________________________________________________        Date: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fter Approved by President Submit Form to Budget Office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0</wp:posOffset>
                </wp:positionH>
                <wp:positionV relativeFrom="paragraph">
                  <wp:posOffset>38100</wp:posOffset>
                </wp:positionV>
                <wp:extent cx="8203565" cy="825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4040" cy="8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3pt;width:645.95pt;height:0.6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Budget Office Use Only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958"/>
        <w:gridCol w:w="1925"/>
        <w:gridCol w:w="1887"/>
        <w:gridCol w:w="1919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unt</w:t>
            </w:r>
          </w:p>
        </w:tc>
      </w:tr>
      <w:tr>
        <w:trPr>
          <w:trHeight w:val="30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08:00Z</dcterms:created>
  <dc:creator>Scott McElroy</dc:creator>
  <dc:description/>
  <cp:keywords/>
  <dc:language>en-US</dc:language>
  <cp:lastModifiedBy>lbradberry</cp:lastModifiedBy>
  <dcterms:modified xsi:type="dcterms:W3CDTF">2009-12-10T16:08:00Z</dcterms:modified>
  <cp:revision>2</cp:revision>
  <dc:subject/>
  <dc:title/>
</cp:coreProperties>
</file>