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r Angel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 19, 2008 11:00 a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: L-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 present:</w:t>
      </w:r>
      <w:r>
        <w:rPr>
          <w:rFonts w:cs="Arial" w:ascii="Arial" w:hAnsi="Arial"/>
        </w:rPr>
        <w:t xml:space="preserve">  Barbara Dantzler; Kathy Garrison; Sandy Haught; Bruce Ingram; Pat Keane; Donna Kelsick; Valerie Lancaster; Marcia Price; Joyce Sandusky; Delores Toothaker; and Tammy Wils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dusky called meeting to order at 11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mittee watched the slide presentation that gave statistical information of the opportunities for the p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ittee discussed the current characteristics of the Laker Angels.  A suggestion was made to add a P.R. Representative (Laura Herndon’s name was suggested).  Members discussed issues of concern (Calendar for deliveries, set menus, and more efficient and effective ways of doing things.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ring the 2007-08 term Laker Angels had a Chair and Vice Chair.  A motion was made to combine the two positions into Co-Chairs so that no one person has the bulk of responsibility.  After some discussion all members were in favor except Price, who felt the current bylaws were sufficien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ominations for Co-Chairs were Garrison and Brackett, Treasurer Wilson, Voting Members Toothaker and Dantz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ndusky will send emails with new officers and will check with Herndon about PR position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was adjourned at 11:50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33:00Z</dcterms:created>
  <dc:creator>twilson</dc:creator>
  <dc:description/>
  <cp:keywords/>
  <dc:language>en-US</dc:language>
  <cp:lastModifiedBy>twilson</cp:lastModifiedBy>
  <dcterms:modified xsi:type="dcterms:W3CDTF">2008-07-22T20:34:00Z</dcterms:modified>
  <cp:revision>3</cp:revision>
  <dc:subject/>
  <dc:title>June 19, 2008 Minutes</dc:title>
</cp:coreProperties>
</file>